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ind w:right="5385" w:hanging="0"/>
        <w:rPr/>
      </w:pPr>
      <w:r>
        <w:rPr/>
        <w:t>Про надання дозволу громадянам на переведення садових будинків у жилі будинки</w:t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Розглянувши матеріали, подані управлінням архітектури та містобудування Хмельницької міської ради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№ 321, рішенням п’ятої сесії Хмельницької міської ради від 16.03.2016 № 68, виконавчий комітет міської рад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5280" w:leader="none"/>
        </w:tabs>
        <w:ind w:left="0" w:right="79" w:firstLine="567"/>
        <w:jc w:val="both"/>
        <w:rPr/>
      </w:pPr>
      <w:r>
        <w:rPr/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1. Куцу Миколі Миколайовичу та Куц Олені Миколаївні на переведення садового будинку (витяг з Державного реєстру речових прав на нерухоме майно про реєстрацію права власності від 14.12.2020 № 236853645 та №236853555) в садівничому товаристві «Будівельник» у житловий будинок по прз. 1-му Слов’янському, 13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2. Мазуренко Оксані Вячеславівні на переведення садового будинку (договір купівлі-продажу від 02.03.2021 № 168) в садівничому товаристві «Бджілка» у житловий будинок по прз. 5-му Заярному, 2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1.3. Піскуновій Ірині Віталіївні на переведення садового будинку (договір купівлі-продажу садового будинку від 11.04.2017 № 2936) в садівничому товаристві «Подільська калина» у житловий будинок по  прз. 1-му Слов’янському, 4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5280" w:leader="none"/>
        </w:tabs>
        <w:ind w:right="79" w:firstLine="567"/>
        <w:jc w:val="both"/>
        <w:rPr/>
      </w:pPr>
      <w:r>
        <w:rPr/>
        <w:t>2. Контроль за виконанням рішення покласти на заступника міського голови М. Ваврищу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  <w:t>Міський</w:t>
      </w:r>
      <w:r>
        <w:rPr>
          <w:lang w:val="ru-RU"/>
        </w:rPr>
        <w:t xml:space="preserve"> голова </w:t>
        <w:tab/>
      </w:r>
      <w:r>
        <w:rPr/>
        <w:t>О. СИМЧИШИН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2:00Z</dcterms:created>
  <dc:creator>user</dc:creator>
  <dc:description/>
  <cp:keywords/>
  <dc:language>en-US</dc:language>
  <cp:lastModifiedBy>Отрощенко Сергій Володимирович</cp:lastModifiedBy>
  <cp:lastPrinted>2021-04-12T09:03:00Z</cp:lastPrinted>
  <dcterms:modified xsi:type="dcterms:W3CDTF">2021-04-21T10:11:00Z</dcterms:modified>
  <cp:revision>29</cp:revision>
  <dc:subject/>
  <dc:title>                                                                            </dc:title>
</cp:coreProperties>
</file>