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ind w:right="5385" w:hanging="0"/>
        <w:rPr/>
      </w:pPr>
      <w:r>
        <w:rPr/>
        <w:t>Про надання дозволу громадянам на переведення садових будинків у жилі будинки</w:t>
      </w:r>
    </w:p>
    <w:p>
      <w:pPr>
        <w:pStyle w:val="Normal"/>
        <w:ind w:right="53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3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8"/>
        <w:jc w:val="both"/>
        <w:rPr/>
      </w:pPr>
      <w:r>
        <w:rPr/>
        <w:t>Розглянувши матеріали, подані управлінням архітектури та містобудування Хмельницької міської ради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№ 321, рішенням п’ятої сесії Хмельницької міської ради від 16.03.2016 № 68, виконавчий комітет міської ради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280" w:leader="none"/>
        </w:tabs>
        <w:ind w:left="0" w:right="79" w:firstLine="567"/>
        <w:jc w:val="both"/>
        <w:rPr/>
      </w:pPr>
      <w:r>
        <w:rPr/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. Гласу Артему Вікторовичу на переведення садового будинку (витяг з Державного реєстру речових прав на нерухоме майно про реєстрацію права власності від 19.02.2021 № 245075987) в садівничому товаристві «Кристал» у житловий будинок по                        прз. 3-му Болгарському, 55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2. Гонтар Людмилі Миколаївні на переведення садового будинку (витяг з Державного реєстру речових прав на нерухоме майно про реєстрацію права власності від 15.02.2021 № 244383013) в садівничому товаристві «Сонячний» у житловий будинок по                  прз. 5-му Медичному, 13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3. Драйко Альоні Миколаївні на переведення садового будинку (витяг з Державного реєстру речових прав на нерухоме майно про реєстрацію права власності від 31.12.2020 № 239580051) в садівничому товаристві «Черевичок» у житловий будинок по прз. Взуттєвиків, 19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>
          <w:spacing w:val="-2"/>
        </w:rPr>
      </w:pPr>
      <w:r>
        <w:rPr>
          <w:spacing w:val="-2"/>
        </w:rPr>
        <w:t>1.4. Рожковському Олегу Володимировичу на переведення садового будинку (витяг з Державного реєстру речових прав на нерухоме майно про реєстрацію права власності від 03.12.2020 № 235222226) в садівничому товаристві «Дружба» УМВСУ в Хмельницькій області, Олешинська сільська рада у житловий будинок за адресою: Хмельницька область, Хмельницький район, Хмельницька міська територіальна громада, село Іванківці, садівниче товариство «Дружба» УМВСУ в Хмельницькій області, вул. Садова, 23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5. Скобяк Людмилі Вікторівні на переведення садового будинку (витяг з Державного реєстру речових прав на нерухоме майно про реєстрацію права власності від 19.02.2021 № 245078199) в садівничому товаристві «Сонячний» у житловий будинок по                  прз. 5-му Медичному, 7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6. Стрелецькій Людмилі Володимирівні на переведення садового будинку (витяг з Державного реєстру речових прав на нерухоме майно про реєстрацію права власності від 16.01.2021 № 240659447) в обслуговуючому кооперативі «Садівниче товариство «Польовий» у житловий будинок по  вул. Болохівській, 17-Л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7. Хмелюк Ірині Вікторівні на переведення садового будинку (витяг з Державного реєстру речових прав на нерухоме майно про реєстрацію права власності від 18.02.2021 № 244855769) в садівничому товаристві «Будівельник» у житловий будинок по             прз. 3-му Шляхетному, 44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2. Контроль за виконанням рішення покласти на заступника міського голови М. Ваврищука.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  <w:t>Міський</w:t>
      </w:r>
      <w:r>
        <w:rPr>
          <w:lang w:val="ru-RU"/>
        </w:rPr>
        <w:t xml:space="preserve"> голова </w:t>
        <w:tab/>
      </w:r>
      <w:r>
        <w:rPr/>
        <w:t>О. СИМЧИШИН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2:00Z</dcterms:created>
  <dc:creator>user</dc:creator>
  <dc:description/>
  <cp:keywords/>
  <dc:language>en-US</dc:language>
  <cp:lastModifiedBy>Отрощенко Сергій Володимирович</cp:lastModifiedBy>
  <cp:lastPrinted>2021-03-16T17:10:00Z</cp:lastPrinted>
  <dcterms:modified xsi:type="dcterms:W3CDTF">2021-04-21T10:11:00Z</dcterms:modified>
  <cp:revision>27</cp:revision>
  <dc:subject/>
  <dc:title>                                                                            </dc:title>
</cp:coreProperties>
</file>