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740" w:hRule="atLeast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>Про затвердження Актів визначення розміру збитків, заподіяних внаслідок використання земельних ділянок без правовстановлюючих документів та надання дозволу на розтермінування платежу</w:t>
            </w:r>
          </w:p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протокол засідання комісії для визначення збитків власникам землі та землекористувачам від 11.03.2021 р. №2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р. №284 «Про Порядок визначення та відшкодування збитків власникам землі та землекористувачам», рішенням виконавчого комітету від 26.07.2012 р. №657 «Про створення комісії для визначення збитків власникам землі та землекористувачам» з внесеними змінами, рішенням 20-ої сесії міської ради від 31.01.2018 р. №30 «Про затвердження Положення про порядок визначення та відшкодування збитків власникам землі та землекористувачам в місті Хмельницькому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. акт №1 від 12.03.2021 щодо визначення та відшкодування розміру збитків, заподіяних внаслідок використання земельної ділянки площею 377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Кам’янецькій, 86/2 у м. Хмельницькому </w:t>
      </w:r>
      <w:r>
        <w:rPr/>
        <w:t xml:space="preserve">Чекманом Володимиром Костянтиновичем </w:t>
      </w:r>
      <w:r>
        <w:rPr>
          <w:color w:val="000000"/>
        </w:rPr>
        <w:t xml:space="preserve">без правовстановлюючих документів, згідно якого розмір нарахованих збитків становить </w:t>
        <w:br/>
      </w:r>
      <w:r>
        <w:rPr/>
        <w:t>95 833,10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2. акт №2 від 12.03.2021 щодо визначення та відшкодування розміру збитків, заподіяних внаслідок використання земельної ділянки площею 39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Трембовецької, 51/1 у м. Хмельницькому Бідою Олександром Григоровичем без правовстановлюючих документів, згідно якого розмір нарахованих збитків становить 8 196,19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3. акт №3 від 30.03.2021 щодо визначення та відшкодування розміру збитків, заподіяних внаслідок використання земельної ділянки площею 11 694,0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Кооперативній, 5 у м. Хмельницькому ТОВ «Хмельницька облспоживспілка» без правовстановлюючих документів, згідно якого розмір нарахованих збитків становить 28 785,64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4. акт №4 від 30.03.2021 щодо визначення та відшкодування розміру збитків, заподіяних внаслідок використання земельної ділянки площею 9 594,9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Кооперативній, 5 у м. Хмельницькому ТОВ «СТ РОССА» без правовстановлюючих документів, згідно якого розмір нарахованих збитків становить 23 618,58 грн. (акт додається).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2. </w:t>
      </w:r>
      <w:r>
        <w:rPr/>
        <w:t>Надати дозвіл на розтермінування платежу:</w:t>
      </w:r>
    </w:p>
    <w:p>
      <w:pPr>
        <w:pStyle w:val="Normal"/>
        <w:ind w:right="-56" w:firstLine="567"/>
        <w:jc w:val="both"/>
        <w:rPr>
          <w:color w:val="000000"/>
        </w:rPr>
      </w:pPr>
      <w:r>
        <w:rPr/>
        <w:t xml:space="preserve">2.1. </w:t>
      </w:r>
      <w:r>
        <w:rPr>
          <w:color w:val="000000"/>
        </w:rPr>
        <w:t xml:space="preserve">Чекману Володимиру Костянтиновичу </w:t>
      </w:r>
      <w:r>
        <w:rPr/>
        <w:t>в сумі 95 833,10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грн. (дев’яносто п’ять тисяч вісімсот тридцять три грн. 10 коп.) </w:t>
      </w:r>
      <w:r>
        <w:rPr/>
        <w:t xml:space="preserve">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377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Кам’янецькій, 86/2 </w:t>
      </w:r>
      <w:r>
        <w:rPr/>
        <w:t>без правовстановлюючих документів, терміном на 6  місяців, визначивши наступні терміни платежу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15 972,18 грн. – до 30.04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15 972,18 грн. – до 31.05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3) 15 972,18 грн. – до 30.06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15 972,18 грн. – до 31.07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5) 15 972,18 грн. – до 31.08.2021 р.;</w:t>
      </w:r>
    </w:p>
    <w:p>
      <w:pPr>
        <w:pStyle w:val="Normal"/>
        <w:ind w:right="-56" w:firstLine="540"/>
        <w:jc w:val="both"/>
        <w:rPr>
          <w:color w:val="000000"/>
        </w:rPr>
      </w:pPr>
      <w:r>
        <w:rPr>
          <w:color w:val="000000"/>
        </w:rPr>
        <w:t>6) 15 972,20 грн. – до 30.09.2021 р.</w:t>
      </w:r>
    </w:p>
    <w:p>
      <w:pPr>
        <w:pStyle w:val="Normal"/>
        <w:ind w:right="-56" w:firstLine="567"/>
        <w:jc w:val="both"/>
        <w:rPr>
          <w:color w:val="000000"/>
        </w:rPr>
      </w:pPr>
      <w:r>
        <w:rPr/>
        <w:t xml:space="preserve">2.2. </w:t>
      </w:r>
      <w:r>
        <w:rPr>
          <w:color w:val="000000"/>
        </w:rPr>
        <w:t xml:space="preserve">Біді Олександру Григоровичу </w:t>
      </w:r>
      <w:r>
        <w:rPr/>
        <w:t xml:space="preserve">в сумі </w:t>
      </w:r>
      <w:r>
        <w:rPr>
          <w:color w:val="000000"/>
        </w:rPr>
        <w:t xml:space="preserve">8 196,19 грн. (вісім тисяч сто дев’яносто шість грн. 19 коп.) </w:t>
      </w:r>
      <w:r>
        <w:rPr/>
        <w:t xml:space="preserve">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39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Трембовецької, 51/1 </w:t>
      </w:r>
      <w:r>
        <w:rPr/>
        <w:t>без правовстановлюючих документів, терміном на 6  місяців, визначивши наступні терміни платежу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1 366,03 грн. – до 30.04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1 366,03 грн. – до 31.05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3) 1 366,03 грн. – до 30.06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1 366,03 грн. – до 31.07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5) 1 366,03 грн. – до 31.08.2021 р.;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 xml:space="preserve">6) </w:t>
      </w:r>
      <w:r>
        <w:rPr/>
        <w:t xml:space="preserve">1 366,04 </w:t>
      </w:r>
      <w:r>
        <w:rPr>
          <w:color w:val="000000"/>
        </w:rPr>
        <w:t>грн. – до 30.09.2021 р.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>3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>
          <w:color w:val="000000"/>
        </w:rPr>
        <w:t>4. У випадку невиконання фізичними та юридичними особами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5.</w:t>
      </w:r>
      <w:r>
        <w:rPr>
          <w:lang w:val="ru-RU"/>
        </w:rPr>
        <w:t> </w:t>
      </w:r>
      <w:r>
        <w:rPr/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513" w:leader="none"/>
          <w:tab w:val="left" w:pos="7655" w:leader="none"/>
          <w:tab w:val="left" w:pos="7797" w:leader="none"/>
        </w:tabs>
        <w:ind w:right="-1" w:firstLine="567"/>
        <w:jc w:val="both"/>
        <w:rPr>
          <w:sz w:val="20"/>
          <w:szCs w:val="20"/>
        </w:rPr>
      </w:pPr>
      <w:r>
        <w:rPr>
          <w:lang w:val="ru-RU"/>
        </w:rPr>
        <w:t xml:space="preserve">Міський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 </w:t>
      </w:r>
      <w:r>
        <w:rPr/>
        <w:t xml:space="preserve">                     О. СИМЧИШИН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5:00Z</dcterms:created>
  <dc:creator>Valya</dc:creator>
  <dc:description/>
  <cp:keywords/>
  <dc:language>en-US</dc:language>
  <cp:lastModifiedBy>Отрощенко Сергій Володимирович</cp:lastModifiedBy>
  <cp:lastPrinted>2020-12-11T15:43:00Z</cp:lastPrinted>
  <dcterms:modified xsi:type="dcterms:W3CDTF">2021-04-21T09:58:00Z</dcterms:modified>
  <cp:revision>8</cp:revision>
  <dc:subject/>
  <dc:title>ПОЛОЖЕННЯ</dc:title>
</cp:coreProperties>
</file>