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до рішення виконавчого                                                                                                           Хмельницької міської ради                                                                                                                                                                                            від 22.04.2021 р. № 3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арно-матеріальні цінності, що входять до комплектації транспортного засоб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Z-DAEWOO ВХ7774А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993"/>
        <w:gridCol w:w="1701"/>
        <w:gridCol w:w="155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шина 1755/70 R13 VARIO Сенс 7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725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шина 1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70 R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нс 7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697,5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течка А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,8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гнегасник О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,1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к аварійної зуп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3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ос буксировоч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кому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В. о. директора КП по ОРМПТ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. ГУЛЬМАН 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1:00Z</dcterms:created>
  <dc:creator>Таня</dc:creator>
  <dc:description/>
  <cp:keywords/>
  <dc:language>en-US</dc:language>
  <cp:lastModifiedBy>Мовчан Інна Володмирівна</cp:lastModifiedBy>
  <cp:lastPrinted>2021-03-02T12:41:00Z</cp:lastPrinted>
  <dcterms:modified xsi:type="dcterms:W3CDTF">2021-04-26T12:50:00Z</dcterms:modified>
  <cp:revision>7</cp:revision>
  <dc:subject/>
  <dc:title/>
</cp:coreProperties>
</file>