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</w:t>
      </w:r>
    </w:p>
    <w:p>
      <w:pPr>
        <w:pStyle w:val="Normal"/>
        <w:ind w:left="9923" w:hanging="0"/>
        <w:jc w:val="both"/>
        <w:rPr>
          <w:lang w:val="uk-UA"/>
        </w:rPr>
      </w:pPr>
      <w:r>
        <w:rPr>
          <w:lang w:val="uk-UA"/>
        </w:rPr>
        <w:t>від  22.04.2021р. № 38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основних засобів, які обліковують на балансі Хмельницького комунального підприємства «Спецкомунтранс» 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2552"/>
        <w:gridCol w:w="1417"/>
        <w:gridCol w:w="1418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об'є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к випуск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мер об'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вісна (переоцінена) вартість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нарахова-ного зносу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ZYL </w:t>
            </w:r>
            <w:r>
              <w:rPr>
                <w:color w:val="000000"/>
                <w:sz w:val="22"/>
                <w:szCs w:val="22"/>
              </w:rPr>
              <w:t>432921 КО-431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TZ4329217349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8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іттєво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 432921 КО-431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93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КО 42601 </w:t>
            </w:r>
            <w:r>
              <w:rPr>
                <w:color w:val="000000"/>
                <w:sz w:val="22"/>
                <w:szCs w:val="22"/>
                <w:lang w:val="en-US"/>
              </w:rPr>
              <w:t>MAZ</w:t>
            </w:r>
            <w:r>
              <w:rPr>
                <w:color w:val="000000"/>
                <w:sz w:val="22"/>
                <w:szCs w:val="22"/>
              </w:rPr>
              <w:t>533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3M53370260006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9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8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433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6263486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432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3263488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30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432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326348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8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іттєвоз V</w:t>
            </w:r>
            <w:r>
              <w:rPr>
                <w:color w:val="000000"/>
                <w:sz w:val="22"/>
                <w:szCs w:val="22"/>
                <w:lang w:val="en-US"/>
              </w:rPr>
              <w:t>OLVO</w:t>
            </w:r>
            <w:r>
              <w:rPr>
                <w:color w:val="000000"/>
                <w:sz w:val="22"/>
                <w:szCs w:val="22"/>
              </w:rPr>
              <w:t xml:space="preserve">  FL616 4х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B1E6A4AXHB409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іль КРАЗ 256Б (самоск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746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ттєвоз КО 431 ЗИЛ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КО 431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ттєвоз ЗИЛ 130 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574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432921 КО-431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9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4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іль ВАЗ 2107 (легковий седан-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ТА21070011393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0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нізаційна</w:t>
            </w:r>
            <w:r>
              <w:rPr>
                <w:sz w:val="22"/>
                <w:szCs w:val="22"/>
              </w:rPr>
              <w:t xml:space="preserve"> машина</w:t>
            </w:r>
            <w:r>
              <w:rPr>
                <w:color w:val="000000"/>
                <w:sz w:val="22"/>
                <w:szCs w:val="22"/>
              </w:rPr>
              <w:t xml:space="preserve"> КАМАЗ 53213  КО </w:t>
            </w:r>
            <w:r>
              <w:rPr>
                <w:sz w:val="22"/>
                <w:szCs w:val="22"/>
              </w:rPr>
              <w:t xml:space="preserve"> (цистерна асенізаційна-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ТС532130L0026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іцимет (комплект УВИШ-5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 кабінка мобільна блаки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0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 кабінка мобільна блаки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 кабінка мобільна блаки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 кабінка мобільна блаки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,48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Усього                                                                                                                                                                                    148309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6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1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0,4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                                                                                                               Ю. Сабій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ХКП «Спецкомунтранс»                                                                                                                                                                               О.Зім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ИВВ</dc:creator>
  <dc:description/>
  <cp:keywords/>
  <dc:language>en-US</dc:language>
  <cp:lastModifiedBy>Мовчан Інна Володмирівна</cp:lastModifiedBy>
  <cp:lastPrinted>2021-04-05T09:14:00Z</cp:lastPrinted>
  <dcterms:modified xsi:type="dcterms:W3CDTF">2021-04-26T12:55:00Z</dcterms:modified>
  <cp:revision>48</cp:revision>
  <dc:subject/>
  <dc:title>Хмельницька міська рада</dc:title>
</cp:coreProperties>
</file>