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 автомобільного приладдя з балансу на баланс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виконуючого обов’язки директора комунального підприємства по організації роботи міського пасажирського транспорту</w:t>
      </w:r>
      <w:r>
        <w:rPr/>
        <w:t>, керуючись рішенням сесії Хмельницької міської ради від 14.12.2014 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Хмельницької міської ради від 11.07.2001 р. №1»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1. Надати дозвіл комунальному підприємству по організації роботи міського пасажирського транспорту на передачу автомобільного приладдя до службових автомобілів виконавчого комітету Хмельницької міської ради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6 (державний номерний знак       ВХ 7710 ЕМ, 2008 року випуску),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OCTAVI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5 (державний номерний знак           ВХ 7780 ЕМ, 2008 року випуску),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LAGUNA</w:t>
      </w:r>
      <w:r>
        <w:rPr/>
        <w:t xml:space="preserve"> (державний номерний знак              ВХ 7704 ЕМ, 2000 року випуску), 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 xml:space="preserve"> (державний номерний знак     ВХ 7706 ЕМ, 2004 року випуску),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(державний номерний знак ВХ 7750 ЕМ, 1995 року випуску) на баланс виконавчого комітету Хмельницької міської ради, згідно додатку. </w:t>
      </w:r>
    </w:p>
    <w:p>
      <w:pPr>
        <w:pStyle w:val="Normal"/>
        <w:ind w:firstLine="567"/>
        <w:jc w:val="both"/>
        <w:rPr/>
      </w:pPr>
      <w:r>
        <w:rPr/>
        <w:t xml:space="preserve">2.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1:00Z</dcterms:created>
  <dc:creator>Valya</dc:creator>
  <dc:description/>
  <cp:keywords/>
  <dc:language>en-US</dc:language>
  <cp:lastModifiedBy>Отрощенко Сергій Володимирович</cp:lastModifiedBy>
  <cp:lastPrinted>2021-04-19T13:44:00Z</cp:lastPrinted>
  <dcterms:modified xsi:type="dcterms:W3CDTF">2021-04-21T10:00:00Z</dcterms:modified>
  <cp:revision>5</cp:revision>
  <dc:subject/>
  <dc:title>ПОЛОЖЕННЯ</dc:title>
</cp:coreProperties>
</file>