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дозволу на розробку проекту землеустрою щодо відведення земельної ділянки зі зміною цільового призначення, надання дозволу на розроблення технічних документацій із землеустрою щодо встановлення (відновлення) меж земельних ділянок в натурі (на місцевості), надання дозволу на розробку проекту землеустрою щодо відведення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. Надати приватному акціонерному товариству «Хмельницьке автотранспортне підприємство 16806» дозвіл на розробку проекту землеустрою щодо відведення земельної ділянки по вул.Староміській,1 площею 13200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кадастровий номер 6810100000:01:004:0406 зі зміною цільового призначення з «12.04-для розміщення та експлуатації будівель і споруд автомобільного транспорту та дорожнього господарства – землі промисловості, транспорту, зв'язку, енергетики, оборони та іншого призначення» на «02.10-для будівництва і обслуговування багатоквартирного житлового будинку з об’єктами торгово-розважальної та ринкової інфраструктури – землі житлової та громадської забудов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 Надати Управлінню культури і туризму Хмельницької міської ради дозвіл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вул.Лісовогринівецькій,16/1-А, площею 5787 </w:t>
      </w: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17:001:0292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Надати товариству з обмеженою відповідальністю «Золота середина» дозвіл на розроблення технічної документації із землеустрою щодо встановлення (відновлення) меж земельної ділянки в натурі (на місцевості) п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вул.Лісовогринівецькій,18, площею 13000 </w:t>
      </w: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lang w:val="uk-UA"/>
        </w:rPr>
        <w:t>кадастровий номер 6810100000: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17:001:0028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4. Надати юридичній особі дозвіл на розробку проекту землеустрою щодо відведення земельних ділянок з метою передачі в постійне користування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Відповідальність за виконання рішення покласти на заступника міського голови Ваврищука М.В. та Управління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21.04.2021 №10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19"/>
        <w:gridCol w:w="2275"/>
        <w:gridCol w:w="3756"/>
        <w:gridCol w:w="3460"/>
        <w:gridCol w:w="143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рієнтовна площ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ромадська організація «Правозахисне об’єднання осіб з інвалідністю та військовослужбовців Управління служби безпеки Хмельниччин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М.Мазур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будинку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3-для будівництва і обслуговування багатоквартирного будин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500</w:t>
            </w:r>
          </w:p>
        </w:tc>
      </w:tr>
    </w:tbl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rFonts w:ascii="Times New Roman" w:hAnsi="Times New Roman" w:eastAsia="Times New Roman" w:cs="Times New Roman"/>
          <w:lang w:val="uk-UA" w:eastAsia="zh-CN"/>
        </w:rPr>
      </w:pPr>
      <w:r>
        <w:rPr>
          <w:rFonts w:eastAsia="Times New Roman" w:cs="Times New Roman" w:ascii="Times New Roman" w:hAnsi="Times New Roman"/>
          <w:lang w:val="uk-UA"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7:00Z</dcterms:created>
  <dc:creator>E_Sereda</dc:creator>
  <dc:description/>
  <dc:language>en-US</dc:language>
  <cp:lastModifiedBy>Шарлай Олександр Федорович</cp:lastModifiedBy>
  <cp:lastPrinted>2021-03-10T11:29:00Z</cp:lastPrinted>
  <dcterms:modified xsi:type="dcterms:W3CDTF">2021-05-06T12:37:00Z</dcterms:modified>
  <cp:revision>2</cp:revision>
  <dc:subject/>
  <dc:title/>
</cp:coreProperties>
</file>