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нежитлових приміщ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нежитлових приміщ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 xml:space="preserve">рішенням тринадцятої сесії 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із змінами, </w:t>
      </w:r>
      <w:r>
        <w:rPr/>
        <w:t>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центр первинної медико-санітарної допомоги № 1»</w:t>
      </w:r>
      <w:r>
        <w:rPr>
          <w:bCs/>
        </w:rPr>
        <w:t xml:space="preserve"> Хмельницької міської ради</w:t>
      </w:r>
      <w:r>
        <w:rPr/>
        <w:t xml:space="preserve"> нежитлових приміщень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лікувально-діагностичний центр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центр первинної медико-санітарної допомоги № 2»</w:t>
      </w:r>
      <w:r>
        <w:rPr>
          <w:bCs/>
        </w:rPr>
        <w:t xml:space="preserve"> Хмельницької міської ради</w:t>
      </w:r>
      <w:r>
        <w:rPr/>
        <w:t xml:space="preserve"> нежитлових приміщень згідно додатку 2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3”05.2021 року № 42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нежитлових приміщень по вул. Молодіжній, буд. 9 у м. Хмельницькому, що передаються з балансу комунального підприємства «Хмельницький міський лікувально-діагностичний центр» Хмельницької міської ради на баланс</w:t>
      </w:r>
      <w:r>
        <w:rPr>
          <w:bCs/>
        </w:rPr>
        <w:t xml:space="preserve"> комунального підприємства «</w:t>
      </w:r>
      <w:r>
        <w:rPr/>
        <w:t>Хмельницький міський центр первинної медико-санітарної допомоги № 1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1134"/>
        <w:gridCol w:w="1418"/>
        <w:gridCol w:w="1560"/>
        <w:gridCol w:w="1842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,37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на першому повер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7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3,3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ва клітина (лі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9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ва клітина (пра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49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на другому повер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8</w:t>
            </w:r>
          </w:p>
        </w:tc>
      </w:tr>
      <w:tr>
        <w:trPr>
          <w:trHeight w:val="29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0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0,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3”05.2021 року № 42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нежитлових приміщень по вул. Подільській, буд. 54 у м. Хмельницькому, що передаються з балансу комунального підприємства «Хмельницький міський лікувально-діагностичний центр» Хмельницької міської ради на баланс</w:t>
      </w:r>
      <w:r>
        <w:rPr>
          <w:bCs/>
        </w:rPr>
        <w:t xml:space="preserve"> комунального підприємства «</w:t>
      </w:r>
      <w:r>
        <w:rPr/>
        <w:t>Хмельницький міський центр первинної медико-санітарної допомоги № 2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134"/>
        <w:gridCol w:w="1276"/>
        <w:gridCol w:w="1559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прийому лі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44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інет прийому лі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8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дер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3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а реєст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30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ва клітина (лі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85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ова клітина (пра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,79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обне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12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в підвальному приміще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2,07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фтова ш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12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на другому поверсі (пра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96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на четвертому поверсі (лі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9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вузол на другому поверсі (пра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9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вузол на четвертому поверсі (лі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96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вузол на першому поверсі (лівору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9</w:t>
            </w:r>
          </w:p>
        </w:tc>
      </w:tr>
      <w:tr>
        <w:trPr>
          <w:trHeight w:val="2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дор першого повер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44</w:t>
            </w:r>
          </w:p>
        </w:tc>
      </w:tr>
      <w:tr>
        <w:trPr>
          <w:trHeight w:val="2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0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                                                                                                Б. ТКАЧ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7:00Z</dcterms:created>
  <dc:creator>Elena</dc:creator>
  <dc:description/>
  <cp:keywords/>
  <dc:language>en-US</dc:language>
  <cp:lastModifiedBy>Отрощенко Сергій Володимирович</cp:lastModifiedBy>
  <cp:lastPrinted>2021-05-05T11:32:00Z</cp:lastPrinted>
  <dcterms:modified xsi:type="dcterms:W3CDTF">2021-05-19T06:46:00Z</dcterms:modified>
  <cp:revision>6</cp:revision>
  <dc:subject/>
  <dc:title> </dc:title>
</cp:coreProperties>
</file>