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купівлю енергосервісу та затвердження </w:t>
      </w:r>
    </w:p>
    <w:p>
      <w:pPr>
        <w:pStyle w:val="Normal"/>
        <w:rPr/>
      </w:pPr>
      <w:r>
        <w:rPr/>
        <w:t>базових рівнів споживання теплової енергії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/>
      </w:pPr>
      <w:r>
        <w:rPr/>
        <w:t>З метою підвищення енергетичної ефективності об’єктів комунальної власності, розглянувши звернення заступника міського голови Романа ПРИМУША, відповідно до пункту 3</w:t>
      </w:r>
      <w:r>
        <w:rPr>
          <w:vertAlign w:val="superscript"/>
        </w:rPr>
        <w:t xml:space="preserve">1 </w:t>
      </w:r>
      <w:r>
        <w:rPr/>
        <w:t>частини 1 статті 1 та</w:t>
      </w:r>
      <w:r>
        <w:rPr>
          <w:vertAlign w:val="superscript"/>
        </w:rPr>
        <w:t xml:space="preserve"> </w:t>
      </w:r>
      <w:r>
        <w:rPr/>
        <w:t>пункту 3 частини 3 статті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ИРІШИВ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закупівлю енергосервісу у 2021 році на об’єктах енергосервісу згідно з додатко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базові рівні споживання теплової енергії об’єктами енергосервісу  згідно з додатко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у освіти і науки відповідно до розподілу повноважень відносно об’єктів енергосервісу, що наведені у додатку: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проведення закупівлі енергосервісу;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увати здійснення енергосервісу та забезпечити контроль за належним виконанням зобов’язань відповідно до енергосервісних договорів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енергоменеджменту забезпечити методично-консультаційне супроводження усіх процедур, необхідних для виконання пункту 3 цього ріш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left="0"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виконанням рішення покласти на заступників міського голови                         М. КРИВАКА та Р. ПРИМУША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71"/>
        <w:gridCol w:w="226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 </w:t>
            </w:r>
            <w:r>
              <w:rPr/>
              <w:t xml:space="preserve">Міський голова 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  <w:t>О. СИМЧИШИН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DejaVu Sans" w:cs="Lohit Hindi;Arial Unicode MS"/>
      <w:color w:val="000000"/>
    </w:rPr>
  </w:style>
  <w:style w:type="character" w:styleId="WW8Num13z0">
    <w:name w:val="WW8Num13z0"/>
    <w:qFormat/>
    <w:rPr>
      <w:rFonts w:eastAsia="DejaVu Sans" w:cs="Lohit Hindi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2:00Z</dcterms:created>
  <dc:creator>N_Plekanec</dc:creator>
  <dc:description/>
  <cp:keywords/>
  <dc:language>en-US</dc:language>
  <cp:lastModifiedBy>Отрощенко Сергій Володимирович</cp:lastModifiedBy>
  <cp:lastPrinted>2021-02-10T10:29:00Z</cp:lastPrinted>
  <dcterms:modified xsi:type="dcterms:W3CDTF">2021-05-19T07:07:00Z</dcterms:modified>
  <cp:revision>17</cp:revision>
  <dc:subject/>
  <dc:title> </dc:title>
</cp:coreProperties>
</file>