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інформаційної дошки по </w:t>
      </w:r>
    </w:p>
    <w:p>
      <w:pPr>
        <w:pStyle w:val="Normal"/>
        <w:jc w:val="both"/>
        <w:rPr/>
      </w:pPr>
      <w:r>
        <w:rPr/>
        <w:t>вул. Ярослава Мудрого на будинку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позицію управління архітектури та містобудування у зв’язку з порушенням вимог Порядку встановлення та демонтажу пам’ятних знаків, меморіальних та інформаційних дощок на території міста Хмельницького, затвердженого рішенням сесії міської ради від 31.05.2017 р. № 14 «</w:t>
      </w:r>
      <w:r>
        <w:rPr>
          <w:rStyle w:val="StrongEmphasis"/>
          <w:rFonts w:cs="Conv_Rubik-Regular;Times New Roman" w:ascii="Conv_Rubik-Regular;Times New Roman" w:hAnsi="Conv_Rubik-Regular;Times New Roman"/>
          <w:b w:val="false"/>
          <w:shd w:fill="FDFDFD" w:val="clear"/>
        </w:rPr>
        <w:t>Про затвердження Порядку встановлення та демонтажу пам’ятних знаків, меморіальних та інформаційних дощок на території міста Хмельницького</w:t>
      </w:r>
      <w:r>
        <w:rPr/>
        <w:t>», керуючись Законом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Закону України «Про місцеве самоврядування в Україні»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1. Провести демонтаж інформаційної дошки радянському полководцю Толбухіну Ф. І. по вул. Ярослава Мудрого на будинку № 1.</w:t>
      </w:r>
      <w:r>
        <w:rPr>
          <w:lang w:val="ru-RU"/>
        </w:rPr>
        <w:t> </w:t>
      </w:r>
    </w:p>
    <w:p>
      <w:pPr>
        <w:pStyle w:val="Normal"/>
        <w:ind w:firstLine="567"/>
        <w:jc w:val="both"/>
        <w:rPr/>
      </w:pPr>
      <w:r>
        <w:rPr/>
        <w:t>2. Департаменту інфраструктури міста провести демонтаж інформаційної дошки та забезпечити передачу по акту на зберігання пам’ятних знаків до СКП «Хмельницька міська ритуальна служба» у фонд музею історії міста Хмельницького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М. Ваврищука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2:00Z</dcterms:created>
  <dc:creator>user</dc:creator>
  <dc:description/>
  <cp:keywords/>
  <dc:language>en-US</dc:language>
  <cp:lastModifiedBy>Отрощенко Сергій Володимирович</cp:lastModifiedBy>
  <cp:lastPrinted>2019-11-27T15:49:00Z</cp:lastPrinted>
  <dcterms:modified xsi:type="dcterms:W3CDTF">2021-05-13T07:19:00Z</dcterms:modified>
  <cp:revision>72</cp:revision>
  <dc:subject/>
  <dc:title>                                                                            </dc:title>
</cp:coreProperties>
</file>