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3111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2.45pt;width:468.65pt;height:252pt" coordorigin="-261,4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4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16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86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866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-259" w:right="5973" w:firstLine="777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5973" w:hanging="0"/>
        <w:jc w:val="both"/>
        <w:rPr>
          <w:lang w:val="uk-UA"/>
        </w:rPr>
      </w:pPr>
      <w:r>
        <w:rPr>
          <w:lang w:val="uk-UA"/>
        </w:rPr>
        <w:t>Про внесення змін до рішення дванадцятої сесії міської ради від 26.06.2007 р. № 2</w:t>
      </w:r>
    </w:p>
    <w:p>
      <w:pPr>
        <w:pStyle w:val="Normal"/>
        <w:ind w:left="-259" w:right="5973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5973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91" w:firstLine="518"/>
        <w:jc w:val="both"/>
        <w:rPr/>
      </w:pPr>
      <w:r>
        <w:rPr>
          <w:lang w:val="uk-UA"/>
        </w:rPr>
        <w:t>Розглянувши пропозицію виконавчого комітету, з метою забезпечення населення м.Хмельницького якісною питною водою у достатній кількості, керуючись Законом України “Про внесення змін до Закону України “Про Загальнодержавну програму “Питна вода України” на 2006-2020 роки” та статтею 26 Закону України “Про місцеве самоврядування в Україні”, міська рада</w:t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91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191" w:firstLine="567"/>
        <w:jc w:val="both"/>
        <w:rPr/>
      </w:pPr>
      <w:r>
        <w:rPr>
          <w:lang w:val="uk-UA"/>
        </w:rPr>
        <w:t>1. Внести зміни до рішення дванадцятої сесії міської ради від 26.06.2007 р. № 2 “Про затвердження програми “Питна вода м. Хмельницького на 2007-2020 роки”, виклавши програму “Питна вода м. Хмельницького на 2007-2020 роки” в новій редакції (додається).</w:t>
      </w:r>
    </w:p>
    <w:p>
      <w:pPr>
        <w:pStyle w:val="Normal"/>
        <w:ind w:right="191" w:firstLine="567"/>
        <w:jc w:val="both"/>
        <w:rPr/>
      </w:pPr>
      <w:r>
        <w:rPr>
          <w:lang w:val="uk-UA"/>
        </w:rPr>
        <w:t>2. Відповідальність за виконання рішення покласти на першого заступника міського голови О. Віннікова.</w:t>
      </w:r>
    </w:p>
    <w:p>
      <w:pPr>
        <w:pStyle w:val="Normal"/>
        <w:ind w:right="191"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tabs>
          <w:tab w:val="clear" w:pos="708"/>
          <w:tab w:val="left" w:pos="4811" w:leader="none"/>
        </w:tabs>
        <w:ind w:lef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0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90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90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90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90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90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ПРОГРАМА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“</w:t>
      </w:r>
      <w:r>
        <w:rPr>
          <w:sz w:val="52"/>
          <w:szCs w:val="52"/>
          <w:lang w:val="uk-UA"/>
        </w:rPr>
        <w:t>Питна вода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м. Хмельницького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на 2012 – 2020 роки”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Хмельниць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2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I</w:t>
      </w:r>
    </w:p>
    <w:p>
      <w:pPr>
        <w:pStyle w:val="Normal"/>
        <w:tabs>
          <w:tab w:val="clear" w:pos="708"/>
          <w:tab w:val="left" w:pos="9498" w:leader="none"/>
        </w:tabs>
        <w:ind w:right="113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firstLine="708"/>
        <w:jc w:val="both"/>
        <w:rPr/>
      </w:pPr>
      <w:r>
        <w:rPr>
          <w:lang w:val="uk-UA"/>
        </w:rPr>
        <w:t>Програма "Питна вода м. Хмельницького на 2012 - 2020 роки" (далі Програма) розроблена на виконання Закону України “Про внесення змін до Закону України “Про Загальнодержавну програму "Питна вода України" на 2006– 2020 роки"</w:t>
      </w:r>
      <w:r>
        <w:rPr/>
        <w:t>.</w:t>
      </w:r>
    </w:p>
    <w:p>
      <w:pPr>
        <w:pStyle w:val="Normal"/>
        <w:tabs>
          <w:tab w:val="clear" w:pos="708"/>
          <w:tab w:val="left" w:pos="9498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Розроблення Програми щодо забезпечення населення м. Хмельницького питною водою на 2012 – 2020 роки викликан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lang w:val="uk-UA"/>
        </w:rPr>
      </w:pPr>
      <w:r>
        <w:rPr>
          <w:lang w:val="uk-UA"/>
        </w:rPr>
        <w:t>незадовільним технічним станом та зношеністю основних фондів систем питного водопостачання та водовідведе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lang w:val="uk-UA"/>
        </w:rPr>
      </w:pPr>
      <w:r>
        <w:rPr>
          <w:lang w:val="uk-UA"/>
        </w:rPr>
        <w:t>застосуванням застарілих технологій та обладнання в системах питного водопостача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lang w:val="uk-UA"/>
        </w:rPr>
      </w:pPr>
      <w:r>
        <w:rPr>
          <w:lang w:val="uk-UA"/>
        </w:rPr>
        <w:t>високою енергоємністю централізованого питного водопостачання та водовідведе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jc w:val="both"/>
        <w:rPr>
          <w:lang w:val="uk-UA"/>
        </w:rPr>
      </w:pPr>
      <w:r>
        <w:rPr>
          <w:lang w:val="uk-UA"/>
        </w:rPr>
        <w:t>дефіцитом фінансових ресурсів, необхідних для розвитку, утримання в належному технічному стані та експлуатації систем питного водопостачання та водовідведенн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II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учасний стан водопровідно-каналізаційної мережі та якості питної вод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firstLine="791"/>
        <w:jc w:val="both"/>
        <w:rPr/>
      </w:pPr>
      <w:r>
        <w:rPr>
          <w:lang w:val="uk-UA"/>
        </w:rPr>
        <w:t>Для водопостачання м. Хмельницького питна вода видобувається із підземних джерел з артезіанських свердловин, накопичується в резервуарах водопровідних насосних станцій, дезінфікується гіпохлоритом натрію, знезалізнюється і подається водогонами по розподільчій мережі до споживачів. Основна маса споживачів — населення.</w:t>
      </w:r>
    </w:p>
    <w:p>
      <w:pPr>
        <w:pStyle w:val="Normal"/>
        <w:tabs>
          <w:tab w:val="clear" w:pos="708"/>
          <w:tab w:val="left" w:pos="9498" w:leader="none"/>
        </w:tabs>
        <w:ind w:firstLine="791"/>
        <w:jc w:val="both"/>
        <w:rPr>
          <w:lang w:val="uk-UA"/>
        </w:rPr>
      </w:pPr>
      <w:r>
        <w:rPr>
          <w:lang w:val="uk-UA"/>
        </w:rPr>
        <w:t>Якість води по основним показникам відповідає діючим в Україні нормативам (ДСан ПіН 2.2.4.171-10).</w:t>
      </w:r>
    </w:p>
    <w:p>
      <w:pPr>
        <w:pStyle w:val="Normal"/>
        <w:tabs>
          <w:tab w:val="clear" w:pos="708"/>
          <w:tab w:val="left" w:pos="9498" w:leader="none"/>
        </w:tabs>
        <w:ind w:firstLine="791"/>
        <w:jc w:val="both"/>
        <w:rPr>
          <w:lang w:val="uk-UA"/>
        </w:rPr>
      </w:pPr>
      <w:r>
        <w:rPr>
          <w:lang w:val="uk-UA"/>
        </w:rPr>
        <w:t>Вода видобувається з 5-ти міських водозаборів і окремого, розташованого на відстані 34 км від міста Чернелівського водозабору. На водозаборах розташовано 76 свердловин та 9 насосних станцій 2-го підйому. Вода з Чернелівського водозабору подається в місто по водогону діаметром 1000 мм протяжністю 34 км. Кількість цієї води в загальному обчисленні становить до 99 % від витрат міста, тобто цей водозабір є домінуючим.</w:t>
      </w:r>
    </w:p>
    <w:p>
      <w:pPr>
        <w:pStyle w:val="Normal"/>
        <w:tabs>
          <w:tab w:val="clear" w:pos="708"/>
          <w:tab w:val="left" w:pos="9498" w:leader="none"/>
        </w:tabs>
        <w:ind w:firstLine="791"/>
        <w:jc w:val="both"/>
        <w:rPr/>
      </w:pPr>
      <w:r>
        <w:rPr>
          <w:lang w:val="uk-UA"/>
        </w:rPr>
        <w:t>Термін експлуатації водозаборів: «Центральний» – з 1930 р., «Кудрянка» - з 1964 р., «Південний» - з 1965 р., «Західний» - з 1968 р., «Шаровечка» - з 1974 р., «Чернелівський» - з 1981 р., і він є достатньо потужним з запасом (105000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) для подальшого освоєння та експлуатації. Наведене свідчить про те, що розташовані в місті та його околицях водозабори є достатньо старими (зношеними) і практично безперспективні, так як працюють на поступове виснаження, особливо «Центральний». Термін експлуатації свердловин та насосних станцій аналогічний терміну експлуатації водозаборів, в основному без відновлення та модернізації споруд, обладнання.</w:t>
      </w:r>
    </w:p>
    <w:p>
      <w:pPr>
        <w:pStyle w:val="Normal"/>
        <w:tabs>
          <w:tab w:val="clear" w:pos="708"/>
          <w:tab w:val="left" w:pos="9498" w:leader="none"/>
        </w:tabs>
        <w:ind w:firstLine="791"/>
        <w:jc w:val="both"/>
        <w:rPr/>
      </w:pPr>
      <w:r>
        <w:rPr>
          <w:lang w:val="uk-UA"/>
        </w:rPr>
        <w:t>Для видалення з води заліза в місті на 3-х насосних станціях побудовані станції знезалізнення, потужності яких недостатньо для обробки всієї води, яка подається в місто.</w:t>
      </w:r>
    </w:p>
    <w:p>
      <w:pPr>
        <w:pStyle w:val="Normal"/>
        <w:tabs>
          <w:tab w:val="clear" w:pos="708"/>
          <w:tab w:val="left" w:pos="9498" w:leader="none"/>
        </w:tabs>
        <w:ind w:firstLine="791"/>
        <w:jc w:val="both"/>
        <w:rPr/>
      </w:pPr>
      <w:r>
        <w:rPr>
          <w:lang w:val="uk-UA"/>
        </w:rPr>
        <w:t>Міські водозабори розташовані в основному в зоні інтенсивної техногенної діяльності, а Чернелівський – в зоні сільського господарства. В зв'язку з цим, гостро стоїть питання облаштування зон санітарної охорони водозаборів. Кошти на виготовлення проекту зон санітарної охорони в міському бюджеті відсутні. В зв'язку з цим, до цього часу вказані території зон санітарної охорони ІІ-ІІІ–го поясів не тільки забруднюються, а й забудовують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тяжність мереж водопостачання станом на 01.01.12р. – 522,4 км, зношеність яких складає 46,7 %, а Чернелівський водогін, який побудований в одну нитку, зношений більш ніж на 60%. Насосне обладнання застаріле і потребує модернізації. На теперішній час побудовано 11,6 кілометрів другої нитки Чернелівського водогону. Проводиться модернізація технічного обладн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одача води в місто становить в середньому 55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, а реалізація – 43,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. Втрати і невраховані витрати води складають 31,7 %, що свідчить про значну зношеність трубопровод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слугами систем централізованого водопостачання користуються 92047 абонентів. Водолічильний облік населення становить 68 %, в інших споживачів 99,9 %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 місті працює господарчо-побутова каналізація в склад якої входять 329,4 км трубопроводів, 22 насосних станцій, два майданчика очисних споруд (КОС), один потужністю 30000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, другий – 75000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 70% потужностей насосних станцій працюють 25-35 років, практично без модернізації, відновлення обладнання, агрегатів. До 50% трубопроводів також зношені або аварійні, недостатні по пропускній спроможності. Такий їх стан приводить до додаткового надходження в систему (15-20%) ґрунтових та поверхневих вод, транспортування та очищення яких не відшкодовує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іське комунальне підприємство “Хмельницькводоканал” самостійно експлуатує більше 43 енергопостачальних підстанцій, розподільчого обладнання, до 150 км електричних кабельних та повітряних мереж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обове споживання електроенергії становить в середньому 91,3 тис. кВт. год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загалі споруди водопроводу і каналізації міста будувались дуже енерговитратними, а трубопроводи малих діаметрів без перспективного їх використання з матеріалів, які швидко зношують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Результатом господарської діяльності починаючи з 2001 року були збитки, які станом на 1 січня 2012 року складали 29,4 млн. грн. Причиною збитковості було надання послуг з водопостачання та водовідведення для мешканців по збитковому тариф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атеріали по встановленню економічно-обґрунтованих тарифів на послуги водопостачання та водовідведення знаходяться на затвердженні в Національній комісії, що здійснює державне регулювання у сфері комунальних послуг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раховуючи те, що вартість електричної енергії є основною складовою собівартості води господарсько-питного призначення, енергозбереження є одним із основних питань модернізації системи питного водопостачання. Запровадження енергозберігаючих заходів дасть змогу зекономити кошти для інвестування розвитку системи питного водопостачання та упорядкувати в подальшому тарифи на питну воду у бік їх зниж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роблеми водопостачання населення та якості питної води мають загальнодержавне стратегічне значення і потребують комплексного вирішення. </w:t>
      </w:r>
    </w:p>
    <w:p>
      <w:pPr>
        <w:pStyle w:val="Normal"/>
        <w:ind w:firstLine="10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III</w:t>
      </w:r>
    </w:p>
    <w:p>
      <w:pPr>
        <w:pStyle w:val="Normal"/>
        <w:ind w:firstLine="1080"/>
        <w:jc w:val="center"/>
        <w:rPr>
          <w:b/>
          <w:b/>
          <w:lang w:val="uk-UA"/>
        </w:rPr>
      </w:pPr>
      <w:r>
        <w:rPr>
          <w:b/>
          <w:lang w:val="uk-UA"/>
        </w:rPr>
        <w:t>Мета Програми</w:t>
      </w:r>
    </w:p>
    <w:p>
      <w:pPr>
        <w:pStyle w:val="Normal"/>
        <w:ind w:firstLine="10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етою Програми є забезпечення населення м. Хмельницького питною водою в необхідних обсягах, відповідно до встановлених нормативів та якості відповідно до нормативно-технічної документ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IV</w:t>
      </w:r>
    </w:p>
    <w:p>
      <w:pPr>
        <w:pStyle w:val="Style17"/>
        <w:ind w:left="540" w:firstLine="10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Шляхи і способи досягнення мети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птимальним шляхом досягнення мети є реалізація державної політики щодо розвитку та реконструкції систем централізованого водопостачання та водовідведення; охорона джерел питного водопостачання; доведення якості питної води до вимог державних стандартів; нормативно-правове забезпечення у сфері питного водопостачання та водовідведення; розроблення та впровадження науково-дослідних і дослідно-конструкторських розробок із застосуванням новітніх матеріалів, технологій, обладнання та прилад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23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Досягнення мети відбудеться за рахунок: </w:t>
      </w:r>
    </w:p>
    <w:p>
      <w:pPr>
        <w:pStyle w:val="Style17"/>
        <w:jc w:val="both"/>
        <w:rPr/>
      </w:pPr>
      <w:bookmarkStart w:id="1" w:name="o24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- приведення до нормативних вимог зон санітарної охорони та водоохоронних зон джерел питного водопостачання, проведення оцінки екологічного та гігієнічного стану джерел питного водопостачання на відповідність установленим вимогам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2" w:name="o25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- інвентаризації каналізаційних очисних споруд; </w:t>
      </w:r>
    </w:p>
    <w:p>
      <w:pPr>
        <w:pStyle w:val="Style17"/>
        <w:jc w:val="both"/>
        <w:rPr/>
      </w:pPr>
      <w:bookmarkStart w:id="3" w:name="o26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- будівництва і реконструкції каналізаційних очисних споруд для покращення ступеня очистки стічних вод, що скидаються у водні об'єкти, а також утилізації осад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будівництва та впровадження станцій (установок) доочищення питної води із застосуванням  новітніх матеріалів, технологій, обладнання, приладів та науково-дослідних і дослідно-конструкторських розробок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розроблення схем оптимізації роботи систем централізованого водопостачанн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- оснащення лабораторій контролю якості води та стічних вод сучасним контрольно-аналітичним обладнанням; </w:t>
      </w:r>
    </w:p>
    <w:p>
      <w:pPr>
        <w:pStyle w:val="Style17"/>
        <w:jc w:val="both"/>
        <w:rPr/>
      </w:pPr>
      <w:bookmarkStart w:id="4" w:name="o31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- здійснення комплексних науково-дослідних та дослідно-конструкторських розробок із застосуванням новітніх технологій, обладнання, матеріалів, приладів, використання яких спрямоване, зокрема, на енерго- і ресурсозбереження, підвищення якості питної води та очищення стічних вод, а також впровадження таких розробок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/>
      </w:pPr>
      <w:bookmarkStart w:id="5" w:name="o32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нозні обсяги та джерела фінансування Програми наведені в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датку 1. </w:t>
      </w:r>
    </w:p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V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вдання і заходи Програми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>Основними завданнями Програми є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6" w:name="o35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 xml:space="preserve">- упорядкування зон санітарної охорони джерел питного водопостачання; </w:t>
      </w:r>
    </w:p>
    <w:p>
      <w:pPr>
        <w:pStyle w:val="Style17"/>
        <w:jc w:val="both"/>
        <w:rPr/>
      </w:pPr>
      <w:bookmarkStart w:id="7" w:name="o36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 xml:space="preserve">- будівництво та реконструкція водозабірних споруд із застосуванням новітніх технологій та обладнанн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реконструкція артезіанських свердловин із встановленням приладів облік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капітальний ремонт мереж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o37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 xml:space="preserve">- впровадження станцій (установок) доочищення питної води у системах централізованого водопостачання;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bookmarkStart w:id="9" w:name="o38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9"/>
      <w:r>
        <w:rPr>
          <w:rFonts w:cs="Times New Roman" w:ascii="Times New Roman" w:hAnsi="Times New Roman"/>
          <w:sz w:val="24"/>
          <w:szCs w:val="24"/>
          <w:lang w:val="uk-UA"/>
        </w:rPr>
        <w:t xml:space="preserve">- інвентаризація каналізаційних очисних споруд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0" w:name="o39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10"/>
      <w:r>
        <w:rPr>
          <w:rFonts w:cs="Times New Roman" w:ascii="Times New Roman" w:hAnsi="Times New Roman"/>
          <w:sz w:val="24"/>
          <w:szCs w:val="24"/>
          <w:lang w:val="uk-UA"/>
        </w:rPr>
        <w:t>- будівництво та реконструкція водопровідних та каналізаційних очисних споруд із застосуванням новітніх технологій та обладнанн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доведення якості питної води до встановлених вимог державних стандарті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1" w:name="o40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11"/>
      <w:r>
        <w:rPr>
          <w:rFonts w:cs="Times New Roman" w:ascii="Times New Roman" w:hAnsi="Times New Roman"/>
          <w:sz w:val="24"/>
          <w:szCs w:val="24"/>
          <w:lang w:val="uk-UA"/>
        </w:rPr>
        <w:t xml:space="preserve">- розроблення схем оптимізації роботи систем централізованого водопостачання та водовідведенн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2" w:name="o41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- оснащення лабораторій контролю якості води та стічних вод сучасним контрольно-аналітичним обладнанн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виконання геологорозвідувальних робіт з переоцінки експлуатаційних запасів Чернелівської ділянки та Хмельницького родовища підземних вод в цілому для господарсько-питного водопостачання міста Хмельницько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- обладнання водолічильниками вводів у житлові будинки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>Завдання і заходи з виконання Програми наведені в додатку 2.</w:t>
      </w:r>
    </w:p>
    <w:p>
      <w:pPr>
        <w:pStyle w:val="Normal"/>
        <w:ind w:left="33" w:right="-5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3"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3"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VI</w:t>
      </w:r>
    </w:p>
    <w:p>
      <w:pPr>
        <w:pStyle w:val="Normal"/>
        <w:ind w:left="33"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3"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чікувані результати, ефективність Програми</w:t>
      </w:r>
    </w:p>
    <w:p>
      <w:pPr>
        <w:pStyle w:val="Normal"/>
        <w:ind w:left="33"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>Виконання Програми дасть можливість забезпечи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right="-5" w:hanging="284"/>
        <w:jc w:val="both"/>
        <w:rPr>
          <w:lang w:val="uk-UA"/>
        </w:rPr>
      </w:pPr>
      <w:r>
        <w:rPr>
          <w:lang w:val="uk-UA"/>
        </w:rPr>
        <w:t>реалізацію державної політики у сфері питної води та питного водопостачанн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right="-5" w:hanging="284"/>
        <w:jc w:val="both"/>
        <w:rPr>
          <w:lang w:val="uk-UA"/>
        </w:rPr>
      </w:pPr>
      <w:r>
        <w:rPr>
          <w:lang w:val="uk-UA"/>
        </w:rPr>
        <w:t>підвищення рівня якості послуг, що надаються населенню з питного водопостачання та водовідведенн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right="-5" w:hanging="284"/>
        <w:jc w:val="both"/>
        <w:rPr>
          <w:lang w:val="uk-UA"/>
        </w:rPr>
      </w:pPr>
      <w:r>
        <w:rPr>
          <w:lang w:val="uk-UA"/>
        </w:rPr>
        <w:t>підвищення якості питної води та очищення стічних вод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right="-5" w:hanging="284"/>
        <w:jc w:val="both"/>
        <w:rPr>
          <w:lang w:val="uk-UA"/>
        </w:rPr>
      </w:pPr>
      <w:r>
        <w:rPr>
          <w:lang w:val="uk-UA"/>
        </w:rPr>
        <w:t>надання населенню міста Хмельницького питної води, якість якої відповідає державним стандарт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right="-5" w:hanging="284"/>
        <w:jc w:val="both"/>
        <w:rPr>
          <w:lang w:val="uk-UA"/>
        </w:rPr>
      </w:pPr>
      <w:r>
        <w:rPr>
          <w:lang w:val="uk-UA"/>
        </w:rPr>
        <w:t>охорону і раціональне використання джерел питного водопостачання та поступове їх відновленн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right="-5" w:hanging="284"/>
        <w:jc w:val="both"/>
        <w:rPr>
          <w:lang w:val="uk-UA"/>
        </w:rPr>
      </w:pPr>
      <w:r>
        <w:rPr>
          <w:lang w:val="uk-UA"/>
        </w:rPr>
        <w:t>поліпшення санітарної, епідемічної та екологічної ситуації в регіоні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right="-5" w:hanging="284"/>
        <w:jc w:val="both"/>
        <w:rPr>
          <w:lang w:val="uk-UA"/>
        </w:rPr>
      </w:pPr>
      <w:r>
        <w:rPr>
          <w:lang w:val="uk-UA"/>
        </w:rPr>
        <w:t>підвищення ефективності функціонування міського комунального підприємства “Хмельницькводоканал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right="-5" w:hanging="284"/>
        <w:jc w:val="both"/>
        <w:rPr>
          <w:lang w:val="uk-UA"/>
        </w:rPr>
      </w:pPr>
      <w:r>
        <w:rPr>
          <w:lang w:val="uk-UA"/>
        </w:rPr>
        <w:t>зниження витрат матеріальних і енергетичних ресурсів при наданні послуг з централізованого водопостачання та водовідведенн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right="-5" w:hanging="284"/>
        <w:jc w:val="both"/>
        <w:rPr>
          <w:lang w:val="uk-UA"/>
        </w:rPr>
      </w:pPr>
      <w:r>
        <w:rPr>
          <w:lang w:val="uk-UA"/>
        </w:rPr>
        <w:t>модернізацію інфраструктури міського комунального підприємства “Хмельницькводоканал”.</w:t>
      </w:r>
    </w:p>
    <w:p>
      <w:pPr>
        <w:pStyle w:val="Normal"/>
        <w:ind w:left="33"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3" w:right="-5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VII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сяги та джерела фінансування Програми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>Фінансування програми здійснюється за рахунок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-5" w:hanging="284"/>
        <w:jc w:val="both"/>
        <w:rPr/>
      </w:pPr>
      <w:r>
        <w:rPr>
          <w:lang w:val="uk-UA"/>
        </w:rPr>
        <w:t>коштів Державного бюджет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краї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-5" w:hanging="284"/>
        <w:jc w:val="both"/>
        <w:rPr/>
      </w:pPr>
      <w:r>
        <w:rPr>
          <w:lang w:val="uk-UA"/>
        </w:rPr>
        <w:t>коштів місцевого бюджету, у тому числі спрямованих на фінансування заходів інших державних, регіональних та галузевих програм і проекті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-5" w:hanging="284"/>
        <w:jc w:val="both"/>
        <w:rPr>
          <w:lang w:val="uk-UA"/>
        </w:rPr>
      </w:pPr>
      <w:r>
        <w:rPr>
          <w:lang w:val="uk-UA"/>
        </w:rPr>
        <w:t>коштів міського комунального підприємства “Хмельницькводоканал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right="-5" w:hanging="284"/>
        <w:jc w:val="both"/>
        <w:rPr>
          <w:lang w:val="uk-UA"/>
        </w:rPr>
      </w:pPr>
      <w:r>
        <w:rPr>
          <w:lang w:val="uk-UA"/>
        </w:rPr>
        <w:t>інших джерел, не заборонених законодавством.</w:t>
      </w:r>
    </w:p>
    <w:p>
      <w:pPr>
        <w:pStyle w:val="Normal"/>
        <w:tabs>
          <w:tab w:val="clear" w:pos="708"/>
          <w:tab w:val="left" w:pos="12120" w:leader="none"/>
        </w:tabs>
        <w:ind w:left="1010" w:right="-5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Обсяги фінансування Програми уточнюються під час підготовки проектів державного та місцевих бюджетів на відповідний рік у межах видатків, передбачених головному розпоряднику коштів, відповідальному за виконання завдань і заходів Програми. </w:t>
      </w:r>
    </w:p>
    <w:p>
      <w:pPr>
        <w:pStyle w:val="Style17"/>
        <w:jc w:val="both"/>
        <w:rPr/>
      </w:pPr>
      <w:bookmarkStart w:id="13" w:name="o63"/>
      <w:r>
        <w:rPr>
          <w:rFonts w:cs="Times New Roman" w:ascii="Times New Roman" w:hAnsi="Times New Roman"/>
          <w:sz w:val="24"/>
          <w:szCs w:val="24"/>
          <w:lang w:val="uk-UA"/>
        </w:rPr>
        <w:tab/>
      </w:r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 xml:space="preserve">Кошти державного бюджету на виконання заходів Програми спрямовуються згідно з порядками їх використання на відповідний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ік за умови співфінансування з інших джерел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Орієнтовний обсяг фінансування Програми становить </w:t>
      </w:r>
      <w:r>
        <w:rPr>
          <w:color w:val="000000"/>
          <w:lang w:val="uk-UA"/>
        </w:rPr>
        <w:t>173853,35 тис. грн., з яких за рахунок державного бюджету - 104510,0 тис. грн, за рахунок місцевого бюджету — 51114,61тис.грн. та 18228,74 тис. грн. - кошти МКП “Хмельницькводоканал”.</w:t>
      </w:r>
    </w:p>
    <w:p>
      <w:pPr>
        <w:pStyle w:val="Normal"/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 xml:space="preserve">Директор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ab/>
        <w:t>МКП “Хмельницькводоканал”</w:t>
        <w:tab/>
        <w:tab/>
        <w:tab/>
        <w:tab/>
        <w:tab/>
        <w:tab/>
        <w:tab/>
        <w:t>В. Кавун</w:t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59" w:right="191" w:firstLine="77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bidi="zxx"/>
        </w:rPr>
      </w:pPr>
      <w:r>
        <w:rPr>
          <w:lang w:val="uk-UA" w:bidi="zxx"/>
        </w:rPr>
        <w:t>Додаток 1 до Прогр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</w:t>
      </w:r>
    </w:p>
    <w:p>
      <w:pPr>
        <w:pStyle w:val="Normal"/>
        <w:jc w:val="center"/>
        <w:rPr/>
      </w:pPr>
      <w:r>
        <w:rPr>
          <w:lang w:val="uk-UA"/>
        </w:rPr>
        <w:t xml:space="preserve">програми «Питна вода м. Хмельницького на 2012 </w:t>
      </w:r>
      <w:r>
        <w:rPr>
          <w:rFonts w:eastAsia="Tahoma" w:cs="Tahoma"/>
          <w:lang w:val="uk-UA"/>
        </w:rPr>
        <w:t>— 2020 роки»</w:t>
      </w:r>
    </w:p>
    <w:p>
      <w:pPr>
        <w:pStyle w:val="Normal"/>
        <w:spacing w:lineRule="auto" w:line="360"/>
        <w:jc w:val="center"/>
        <w:rPr>
          <w:rFonts w:eastAsia="Tahoma" w:cs="Tahoma"/>
          <w:lang w:val="uk-UA"/>
        </w:rPr>
      </w:pPr>
      <w:r>
        <w:rPr>
          <w:rFonts w:eastAsia="Tahoma" w:cs="Tahoma"/>
          <w:lang w:val="uk-UA"/>
        </w:rPr>
      </w:r>
    </w:p>
    <w:p>
      <w:pPr>
        <w:pStyle w:val="Normal"/>
        <w:widowControl w:val="false"/>
        <w:spacing w:lineRule="auto" w:line="360"/>
        <w:ind w:left="723" w:hanging="0"/>
        <w:rPr>
          <w:lang w:val="uk-UA"/>
        </w:rPr>
      </w:pPr>
      <w:r>
        <w:rPr>
          <w:lang w:val="uk-UA"/>
        </w:rPr>
        <w:t>1. Програма затверджена: рішенням Хмельницької міської ради від _______________  № ____.</w:t>
      </w:r>
    </w:p>
    <w:p>
      <w:pPr>
        <w:pStyle w:val="Normal"/>
        <w:widowControl w:val="false"/>
        <w:spacing w:lineRule="auto" w:line="360"/>
        <w:ind w:left="723" w:hanging="0"/>
        <w:rPr>
          <w:lang w:val="uk-UA"/>
        </w:rPr>
      </w:pPr>
      <w:r>
        <w:rPr>
          <w:lang w:val="uk-UA"/>
        </w:rPr>
        <w:t xml:space="preserve">2. Назва розпорядчого документа органу виконавчої влади про розроблення Програми: Закон України “Про внесення змін до Закону </w:t>
      </w:r>
    </w:p>
    <w:p>
      <w:pPr>
        <w:pStyle w:val="Normal"/>
        <w:widowControl w:val="false"/>
        <w:spacing w:lineRule="auto" w:line="360"/>
        <w:ind w:left="723" w:hanging="0"/>
        <w:rPr>
          <w:lang w:val="uk-UA"/>
        </w:rPr>
      </w:pPr>
      <w:r>
        <w:rPr>
          <w:lang w:val="uk-UA"/>
        </w:rPr>
        <w:t>3. України “Про Загальнодержавну програму “Питна вода України” на 2006-2020 роки”.</w:t>
      </w:r>
    </w:p>
    <w:p>
      <w:pPr>
        <w:pStyle w:val="Normal"/>
        <w:widowControl w:val="false"/>
        <w:spacing w:lineRule="auto" w:line="360"/>
        <w:ind w:left="723" w:hanging="0"/>
        <w:rPr>
          <w:lang w:val="uk-UA"/>
        </w:rPr>
      </w:pPr>
      <w:r>
        <w:rPr>
          <w:lang w:val="uk-UA"/>
        </w:rPr>
        <w:t>4. Розробник Програми: виконавчий комітет Хмельницької міської ради.</w:t>
      </w:r>
    </w:p>
    <w:p>
      <w:pPr>
        <w:pStyle w:val="Normal"/>
        <w:widowControl w:val="false"/>
        <w:spacing w:lineRule="auto" w:line="360"/>
        <w:ind w:left="723" w:hanging="0"/>
        <w:rPr>
          <w:lang w:val="uk-UA"/>
        </w:rPr>
      </w:pPr>
      <w:r>
        <w:rPr>
          <w:lang w:val="uk-UA"/>
        </w:rPr>
        <w:t>5. Керівник Програми: перший заступник міського голови.</w:t>
      </w:r>
    </w:p>
    <w:p>
      <w:pPr>
        <w:pStyle w:val="Normal"/>
        <w:widowControl w:val="false"/>
        <w:spacing w:lineRule="auto" w:line="360"/>
        <w:ind w:left="723" w:hanging="0"/>
        <w:rPr>
          <w:lang w:val="uk-UA"/>
        </w:rPr>
      </w:pPr>
      <w:r>
        <w:rPr>
          <w:lang w:val="uk-UA"/>
        </w:rPr>
        <w:t>6. Виконавці Програми: міське комунальне підприємство “Хмельницькводоканал”.</w:t>
      </w:r>
    </w:p>
    <w:p>
      <w:pPr>
        <w:pStyle w:val="Normal"/>
        <w:widowControl w:val="false"/>
        <w:spacing w:lineRule="auto" w:line="360"/>
        <w:ind w:left="723" w:hanging="0"/>
        <w:rPr>
          <w:lang w:val="uk-UA"/>
        </w:rPr>
      </w:pPr>
      <w:r>
        <w:rPr>
          <w:lang w:val="uk-UA"/>
        </w:rPr>
        <w:t>7. Строк виконання — 2012 — 2020 роки.</w:t>
      </w:r>
    </w:p>
    <w:p>
      <w:pPr>
        <w:pStyle w:val="Normal"/>
        <w:widowControl w:val="false"/>
        <w:spacing w:lineRule="auto" w:line="360"/>
        <w:ind w:left="723" w:hanging="0"/>
        <w:rPr>
          <w:lang w:val="uk-UA"/>
        </w:rPr>
      </w:pPr>
      <w:r>
        <w:rPr>
          <w:lang w:val="uk-UA"/>
        </w:rPr>
        <w:t>8. Прогнозні обсяги та джерела фінансуванн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134"/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</w:tc>
      </w:tr>
      <w:tr>
        <w:trPr>
          <w:trHeight w:val="5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8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11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63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міського комунального підприємства "Хмельницькводокан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22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38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466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037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830</w:t>
            </w:r>
          </w:p>
        </w:tc>
      </w:tr>
    </w:tbl>
    <w:p>
      <w:pPr>
        <w:pStyle w:val="Normal"/>
        <w:ind w:left="7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6" w:hanging="0"/>
        <w:rPr>
          <w:lang w:val="uk-UA"/>
        </w:rPr>
      </w:pPr>
      <w:r>
        <w:rPr>
          <w:lang w:val="uk-UA"/>
        </w:rPr>
        <w:tab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ind w:left="7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23" w:hanging="0"/>
        <w:rPr/>
      </w:pPr>
      <w:r>
        <w:rPr>
          <w:lang w:val="uk-UA"/>
        </w:rPr>
        <w:tab/>
        <w:t>Директор МКП “Хмельницькводоканал”</w:t>
        <w:tab/>
        <w:tab/>
        <w:tab/>
        <w:tab/>
        <w:tab/>
        <w:tab/>
        <w:tab/>
        <w:tab/>
        <w:tab/>
        <w:tab/>
        <w:t>В. Кавун</w:t>
      </w:r>
    </w:p>
    <w:sectPr>
      <w:type w:val="nextPage"/>
      <w:pgSz w:orient="landscape" w:w="16838" w:h="11906"/>
      <w:pgMar w:left="1134" w:right="850" w:gutter="0" w:header="0" w:top="709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25:00Z</dcterms:created>
  <dc:creator>Vika</dc:creator>
  <dc:description/>
  <cp:keywords/>
  <dc:language>en-US</dc:language>
  <cp:lastModifiedBy>Vika</cp:lastModifiedBy>
  <cp:lastPrinted>2012-05-14T09:48:00Z</cp:lastPrinted>
  <dcterms:modified xsi:type="dcterms:W3CDTF">2012-07-13T08:50:00Z</dcterms:modified>
  <cp:revision>5</cp:revision>
  <dc:subject/>
  <dc:title/>
</cp:coreProperties>
</file>