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49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9.05pt;width:468.65pt;height:252pt" coordorigin="-261,1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9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99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right="4855" w:hanging="0"/>
        <w:rPr/>
      </w:pPr>
      <w:r>
        <w:rPr/>
      </w:r>
    </w:p>
    <w:p>
      <w:pPr>
        <w:pStyle w:val="2"/>
        <w:ind w:right="4855" w:hanging="0"/>
        <w:rPr/>
      </w:pPr>
      <w:r>
        <w:rPr/>
        <w:t>Про надання земельних ділянок у власність та оренду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2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ind w:firstLine="540"/>
        <w:jc w:val="both"/>
        <w:rPr/>
      </w:pPr>
      <w:r>
        <w:rPr/>
        <w:t>2.2. 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 Надати земельну ділянку у спільну оренду строком на 5 років громадянам </w:t>
      </w:r>
      <w:r>
        <w:rPr/>
        <w:t>для будівництва і обслуговування жилого будинку, господарських будівель і споруд (присадибна ділянка) -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4. Внести зміни:</w:t>
      </w:r>
    </w:p>
    <w:p>
      <w:pPr>
        <w:pStyle w:val="Normal"/>
        <w:ind w:firstLine="540"/>
        <w:jc w:val="both"/>
        <w:rPr/>
      </w:pPr>
      <w:r>
        <w:rPr/>
        <w:t>4.1. до п.173 додатку 1 до рішення Хмельницького міськвиконкому від 01.04.1976р. №94/Д, згідно зі зверненням Кочубеєва В.Т. виклавши його в новій редакції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40"/>
        <w:gridCol w:w="2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о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іплена земельна ділянк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Блок 11 (західна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17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/>
              <w:t>Кочубеєва Віктора Тіт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4.2. до п.1 додатку 2 рішення 30-ої сесії міської ради від 23.03.2006р. №7, замінивши в графі “Площа” цифри “1615” на цифри “1315 ”, згідно зі зверненням Рибчинської Л.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2"/>
        <w:ind w:firstLine="1134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191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457"/>
        <w:gridCol w:w="931"/>
        <w:gridCol w:w="4563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Петро Петр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есела,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11.06.1992р. №150-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ІЦАР Олександр Йосип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оздільна,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21.06.1990р. №109-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 Ніна Петрі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аросадова,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</w:t>
            </w:r>
          </w:p>
          <w:p>
            <w:pPr>
              <w:pStyle w:val="Normal"/>
              <w:rPr/>
            </w:pPr>
            <w:r>
              <w:rPr/>
              <w:t>від 17.10.1991р. №254-А,</w:t>
            </w:r>
          </w:p>
          <w:p>
            <w:pPr>
              <w:pStyle w:val="Normal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rPr/>
            </w:pPr>
            <w:r>
              <w:rPr/>
              <w:t>від 02.04.2008р. №3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</w:t>
      </w:r>
    </w:p>
    <w:p>
      <w:pPr>
        <w:pStyle w:val="Normal"/>
        <w:numPr>
          <w:ilvl w:val="0"/>
          <w:numId w:val="0"/>
        </w:numPr>
        <w:ind w:left="1632" w:firstLine="708"/>
        <w:outlineLvl w:val="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>Додаток</w:t>
      </w:r>
      <w:r>
        <w:rPr/>
        <w:t xml:space="preserve"> 2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66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для будівництва 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942" w:type="dxa"/>
        <w:jc w:val="left"/>
        <w:tblInd w:w="19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780"/>
        <w:gridCol w:w="900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ХІН Олександр Сергі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Раскової,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4, бокс 3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4.1992р. №114-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Ь Микола Данил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4, бокс 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6.05.1991 р. №1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Й Микола Іван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7, бокс 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кому Хмельницької міської ради від 16.04.1992 р. №114, розпорядження міськадміністрації Хмельницької міської ради </w:t>
            </w:r>
          </w:p>
          <w:p>
            <w:pPr>
              <w:pStyle w:val="Normal"/>
              <w:rPr/>
            </w:pPr>
            <w:r>
              <w:rPr/>
              <w:t>від 21.10.1993р. №233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ИЧ Станіслав Миколай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 прс</w:t>
            </w:r>
            <w:r>
              <w:rPr>
                <w:color w:val="000000"/>
              </w:rPr>
              <w:t>.Миру,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4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Хмельницького міськвиконкому </w:t>
            </w:r>
          </w:p>
          <w:p>
            <w:pPr>
              <w:pStyle w:val="Normal"/>
              <w:rPr/>
            </w:pPr>
            <w:r>
              <w:rPr/>
              <w:t>від 01.12.1977р. №48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Ц Катерина Михайлі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 Маршала Рибалка,63/1Б, гаражний кооператив “Мир”, блок П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rPr/>
            </w:pPr>
            <w:r>
              <w:rPr/>
              <w:t>від 22.12.2003р. №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СТИЧЕНКО Анатолій Никифо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6.05.1991 р. №1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МБАЛЮК Василь Григо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7, бокс 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6.05.1991 р. №1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ОВСЬКИЙ Віктор Володимирович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 xml:space="preserve">3, бокс 7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9.12.1991р. №312</w:t>
            </w:r>
          </w:p>
        </w:tc>
      </w:tr>
    </w:tbl>
    <w:p>
      <w:pPr>
        <w:pStyle w:val="Normal"/>
        <w:ind w:firstLine="2340"/>
        <w:rPr/>
      </w:pPr>
      <w:r>
        <w:rPr/>
      </w:r>
    </w:p>
    <w:p>
      <w:pPr>
        <w:pStyle w:val="Normal"/>
        <w:ind w:left="1416"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1416" w:firstLine="2340"/>
        <w:rPr/>
      </w:pPr>
      <w:r>
        <w:rPr/>
      </w:r>
    </w:p>
    <w:p>
      <w:pPr>
        <w:pStyle w:val="Normal"/>
        <w:ind w:left="1416"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1416" w:firstLine="2340"/>
        <w:rPr/>
      </w:pPr>
      <w:r>
        <w:rPr/>
      </w:r>
    </w:p>
    <w:p>
      <w:pPr>
        <w:pStyle w:val="Normal"/>
        <w:ind w:left="1416" w:firstLine="2340"/>
        <w:rPr/>
      </w:pPr>
      <w:r>
        <w:rPr/>
        <w:t>Начальник управління земельних ресурсів</w:t>
      </w:r>
    </w:p>
    <w:p>
      <w:pPr>
        <w:pStyle w:val="Normal"/>
        <w:numPr>
          <w:ilvl w:val="0"/>
          <w:numId w:val="0"/>
        </w:numPr>
        <w:ind w:left="3048" w:firstLine="708"/>
        <w:outlineLvl w:val="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ind w:firstLine="23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>Додаток</w:t>
      </w:r>
      <w:r>
        <w:rPr/>
        <w:t xml:space="preserve"> 3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9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ТЕЙКО Галина Павл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Некрасова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діл.1-363,</w:t>
            </w:r>
          </w:p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діл.2-64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3/5 частин житлового будинку від 04.11.2008р. р/н3-3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ШЕВСЬКА Віта Сергії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Огієнка,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right="-28" w:hanging="0"/>
              <w:jc w:val="center"/>
              <w:rPr/>
            </w:pPr>
            <w:r>
              <w:rPr/>
              <w:t>61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7.10.2008р. р/н1-27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ЛЬНИК Майя Михайл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Київська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7.06.2006р. р/н3-146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708"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708"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708" w:firstLine="2340"/>
        <w:rPr/>
      </w:pPr>
      <w:r>
        <w:rPr/>
        <w:t>Начальник управління земельних ресурсів</w:t>
      </w:r>
    </w:p>
    <w:p>
      <w:pPr>
        <w:pStyle w:val="Normal"/>
        <w:numPr>
          <w:ilvl w:val="0"/>
          <w:numId w:val="0"/>
        </w:numPr>
        <w:ind w:left="2340" w:firstLine="708"/>
        <w:outlineLvl w:val="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>Додаток</w:t>
      </w:r>
      <w:r>
        <w:rPr/>
        <w:t xml:space="preserve"> 4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Валентина Васил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прс.Миру,71/4, гаражний кооператив «Мирний»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4, бокс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1/2 частину гаража від 09.12.1998р. р/н4-6382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на 1/2 частину від 09.12.1998р. р/н4-63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Валентина Васил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прс.Миру,71/4, гаражний кооператив «Мирний»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4, бокс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1.03.2000р. р/н1-5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РМЕХА Ігор Миколай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20, бокс 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8.02.2003р. р/н3-29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 Оксана Петр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Тернопільська,13/3, гаражний кооператив «Безпека», блок 2, бокс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0.09.2010р. р/н45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Олександр Сергій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1, бокс 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07.08.2011р. р/н81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ЧУК Олександр Володимир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Щедріна,9/1, гаражний кооператив «Дубов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, бокс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6.12.2004р. р/н63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ЧУК Ольга Дмитр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Щедріна,9/1, гаражний кооператив «Дубов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, бокс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13.01.1998р. р/н2-1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НЕНКО Ніна Михайл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прв.Піонерський,10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аражний кооператив «Піонерський»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0, бокс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7.05.2004р. р/н1-8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Тетяна Василів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вул.Тернопільська,12/3, гаражний кооператив «Університетський»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А, бокс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09.07.2010р. р/н1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708"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left="708" w:firstLine="2340"/>
        <w:rPr/>
      </w:pPr>
      <w:r>
        <w:rPr/>
      </w:r>
    </w:p>
    <w:p>
      <w:pPr>
        <w:pStyle w:val="Normal"/>
        <w:ind w:left="708" w:firstLine="2340"/>
        <w:rPr/>
      </w:pPr>
      <w:r>
        <w:rPr/>
        <w:t>Начальник управління земельних ресурсів</w:t>
      </w:r>
    </w:p>
    <w:p>
      <w:pPr>
        <w:pStyle w:val="Normal"/>
        <w:numPr>
          <w:ilvl w:val="0"/>
          <w:numId w:val="0"/>
        </w:numPr>
        <w:ind w:left="2340" w:firstLine="708"/>
        <w:outlineLvl w:val="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>Додаток</w:t>
      </w:r>
      <w:r>
        <w:rPr/>
        <w:t xml:space="preserve"> 5</w:t>
      </w:r>
    </w:p>
    <w:p>
      <w:pPr>
        <w:pStyle w:val="2"/>
        <w:ind w:firstLine="11340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27.06.2012р. </w:t>
      </w:r>
      <w:r>
        <w:rPr>
          <w:i/>
          <w:iCs/>
        </w:rPr>
        <w:t>№66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908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ОЛЯР Галина Михайл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теніна,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на 1/2 частину житлового будинку від 25.08.1992р. р/н3-5298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на 1/2 частину житлового будинку від 26.04.1994р. р/н3-1956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УЛЯР Таміла Дмитр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340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Завідуюча юридичним відділом</w:t>
        <w:tab/>
        <w:tab/>
        <w:tab/>
        <w:tab/>
        <w:tab/>
        <w:tab/>
        <w:tab/>
        <w:t>Л. Демчук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Начальник управління земельних ресурсів</w:t>
      </w:r>
    </w:p>
    <w:p>
      <w:pPr>
        <w:pStyle w:val="Normal"/>
        <w:numPr>
          <w:ilvl w:val="0"/>
          <w:numId w:val="0"/>
        </w:numPr>
        <w:ind w:left="1632" w:firstLine="708"/>
        <w:outlineLvl w:val="0"/>
        <w:rPr/>
      </w:pPr>
      <w:r>
        <w:rPr/>
        <w:t>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24:00Z</dcterms:created>
  <dc:creator>D_Golenko</dc:creator>
  <dc:description/>
  <cp:keywords/>
  <dc:language>en-US</dc:language>
  <cp:lastModifiedBy>Vika</cp:lastModifiedBy>
  <cp:lastPrinted>2012-04-18T10:07:00Z</cp:lastPrinted>
  <dcterms:modified xsi:type="dcterms:W3CDTF">2012-07-13T09:47:00Z</dcterms:modified>
  <cp:revision>6</cp:revision>
  <dc:subject/>
  <dc:title> </dc:title>
</cp:coreProperties>
</file>