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</w:rPr>
        <w:t xml:space="preserve">від </w:t>
      </w:r>
      <w:r>
        <w:rPr>
          <w:rFonts w:cs="Times New Roman CYR" w:ascii="Times New Roman CYR" w:hAnsi="Times New Roman CYR"/>
          <w:bCs/>
          <w:u w:val="single"/>
        </w:rPr>
        <w:t>_______</w:t>
      </w:r>
      <w:r>
        <w:rPr>
          <w:rFonts w:cs="Times New Roman CYR" w:ascii="Times New Roman CYR" w:hAnsi="Times New Roman CYR"/>
          <w:bCs/>
        </w:rPr>
        <w:t xml:space="preserve">   № </w:t>
      </w:r>
      <w:r>
        <w:rPr>
          <w:rFonts w:cs="Times New Roman CYR" w:ascii="Times New Roman CYR" w:hAnsi="Times New Roman CYR"/>
          <w:bCs/>
          <w:u w:val="single"/>
        </w:rPr>
        <w:t>_______________</w:t>
      </w:r>
    </w:p>
    <w:p>
      <w:pPr>
        <w:pStyle w:val="Normal"/>
        <w:rPr>
          <w:rFonts w:ascii="Times New Roman CYR" w:hAnsi="Times New Roman CYR" w:cs="Times New Roman CYR"/>
          <w:bCs/>
          <w:u w:val="single"/>
          <w:lang w:eastAsia="zh-CN"/>
        </w:rPr>
      </w:pPr>
      <w:r>
        <w:rPr>
          <w:rFonts w:cs="Times New Roman CYR" w:ascii="Times New Roman CYR" w:hAnsi="Times New Roman CYR"/>
          <w:bCs/>
          <w:u w:val="single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 внесення на розгляд сесії мі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 пропозиції про внесення змін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міської ради від 20.09.2017 №7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клопотання управління праці та соціального захисту населення,  керуючись Законом України «Про місцеве самоврядування в Україні», розпорядженням міського голови від 16.12.2020 №302-р «Про розподіл обов’язків між міським головою, секретарем міської ради, заступниками міського голови та керуючим справами», виконавчий комітет міської ра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Style17"/>
        <w:shd w:fill="FFFFFF" w:val="clear"/>
        <w:spacing w:lineRule="atLeast" w:line="235" w:before="0" w:after="0"/>
        <w:ind w:firstLine="708"/>
        <w:jc w:val="both"/>
        <w:rPr>
          <w:b/>
          <w:b/>
        </w:rPr>
      </w:pPr>
      <w:r>
        <w:rPr/>
        <w:t>1.</w:t>
        <w:tab/>
        <w:t>Внести на розгляд сесії міської ради пропозицію про внесення змін до рішення міської ради від 20.09.2017 №74</w:t>
      </w:r>
      <w:r>
        <w:rPr>
          <w:b/>
        </w:rPr>
        <w:t xml:space="preserve"> «</w:t>
      </w:r>
      <w:r>
        <w:rPr>
          <w:rStyle w:val="StrongEmphasis"/>
          <w:b w:val="false"/>
        </w:rPr>
        <w:t>Про затвердження Порядку виплати грошової компенсації за належні для отримання жилі приміщення учасникам бойових дій, які брали безпосередню участь у антитерористичній операції та потребують поліпшення житлових умов та затвердження складу комісії», виклавши додаток 2 до рішення в новій редакції (додається).</w:t>
      </w:r>
    </w:p>
    <w:p>
      <w:pPr>
        <w:pStyle w:val="Normal"/>
        <w:suppressAutoHyphens w:val="true"/>
        <w:spacing w:lineRule="auto" w:line="240" w:before="0" w:after="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Контроль за виконанням  рішення  покласти  на  заступника  міського  голов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Кривака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31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міського голов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  М. КРИВА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31"/>
      </w:tblGrid>
      <w:tr>
        <w:trPr>
          <w:trHeight w:val="1138" w:hRule="exact"/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6946" w:leader="none"/>
        </w:tabs>
        <w:spacing w:lineRule="auto" w:line="240" w:before="0" w:after="0"/>
        <w:ind w:left="142" w:right="-5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FF6600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від 27.05.2021 №4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ісії щодо розгляду заяв учасників бойових дій, які брали безпосередню участь у антитерористичній операції та потребують поліпшення житлових умов, про виплату грошової компенсації за належні для отримання жилі приміщенн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ва комісії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ВАК Михайло Михайлович </w:t>
        <w:tab/>
        <w:t>- заступник міського голо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595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ступник голови комісії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ЕЦЬКИЙ Словян Ількович </w:t>
        <w:tab/>
        <w:t>- начальник управління праці та         соціального захисту населення;</w:t>
      </w:r>
    </w:p>
    <w:p>
      <w:pPr>
        <w:pStyle w:val="Normal"/>
        <w:spacing w:lineRule="auto" w:line="240" w:before="0" w:after="0"/>
        <w:ind w:left="5954" w:hanging="595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 комісії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ЛІЙНИК Ігор Володимирович                </w:t>
        <w:tab/>
        <w:t>- заступник начальника відділу            організаційно-інформаційної роботи та взаємодії з об’єднаннями громадян управління праці та соціального захисту насе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лени комісії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ЦЕРУК Тарас Юрійович                                       -</w:t>
        <w:tab/>
        <w:t xml:space="preserve"> радник міського голови;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ЯХАРСЬКИЙ Олег Михайлович                           -    член ГО «Брацька Воля»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СЮК Богдан Іванович</w:t>
        <w:tab/>
        <w:tab/>
        <w:tab/>
        <w:tab/>
        <w:t xml:space="preserve">        - голова ГО «Хмельницьке обласн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’єднання миротворців України» (з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годою)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ЦЬКА Людмила Володимирівна</w:t>
        <w:tab/>
        <w:t>- начальник відділу бухгалтерського обліку та звітності управління праці та соціального захисту населення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529" w:hanging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ЛЬЧИШИН Олег Анатолійович</w:t>
        <w:tab/>
        <w:t xml:space="preserve">- головний юрисконсульт  юридичного відділу управління праці та соціального захисту населенн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5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СТІЛЬ Анатолій Миколайович</w:t>
        <w:tab/>
        <w:t xml:space="preserve">- завідувач відділу обліку та розподілу житлової площ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ІЩУК Тетяна Миколаївна</w:t>
        <w:tab/>
        <w:t>- начальник управління капітального будівниц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5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УБКОВСЬКИЙ Володимир Григорович</w:t>
        <w:tab/>
        <w:t xml:space="preserve"> - керівник Центру допомоги  учасникам АТО в Хмельницькій області (за згодою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МЧУК Сергій Миколайович</w:t>
        <w:tab/>
        <w:t xml:space="preserve">                               - начальник фінансового управлі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 виконавчого комітету</w:t>
        <w:tab/>
        <w:t xml:space="preserve">                         Ю. САБ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соціального захисту населення</w:t>
        <w:tab/>
        <w:t xml:space="preserve">                                                          С. ВОРОНЕЦ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suppressAutoHyphens w:val="true"/>
        <w:spacing w:lineRule="auto" w:line="240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Style11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2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и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9:00Z</dcterms:created>
  <dc:creator>Пользователь Windows</dc:creator>
  <dc:description/>
  <cp:keywords/>
  <dc:language>en-US</dc:language>
  <cp:lastModifiedBy>Мовчан Інна Володмирівна</cp:lastModifiedBy>
  <cp:lastPrinted>2021-04-27T10:26:00Z</cp:lastPrinted>
  <dcterms:modified xsi:type="dcterms:W3CDTF">2021-06-03T07:48:00Z</dcterms:modified>
  <cp:revision>13</cp:revision>
  <dc:subject/>
  <dc:title/>
</cp:coreProperties>
</file>