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шостої сесії міської ради від 18.05.2016р. №17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розпорядженням Кабінету Міністрів України від 12.06.2020 року № 727-р «Про визначення адміністративних центрів та затвердження територій територіальних громад Хмельницької області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на розгляд сесії міської ради пропозицію про внесення змін до рішення шостої сесії міської ради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від 18.05.2016р. №17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розрахунку за надані пільги на послуги зв’язку, компенсаційних  виплат за пільговий  проїзд окремих  категорій  громадян в електротранспорті, інших  передбачених  законодавством  пільг» зі змінами, а саме виклавши додаток до рішення  в новій редакції (додається)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    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1:00Z</dcterms:created>
  <dc:creator>Ivanova</dc:creator>
  <dc:description/>
  <cp:keywords/>
  <dc:language>en-US</dc:language>
  <cp:lastModifiedBy>Мовчан Інна Володмирівна</cp:lastModifiedBy>
  <cp:lastPrinted>2020-12-14T10:12:00Z</cp:lastPrinted>
  <dcterms:modified xsi:type="dcterms:W3CDTF">2020-12-30T10:01:00Z</dcterms:modified>
  <cp:revision>15</cp:revision>
  <dc:subject/>
  <dc:title> </dc:title>
</cp:coreProperties>
</file>