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67" w:right="4819" w:hanging="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20"/>
          <w:lang w:val="en-US" w:eastAsia="en-US"/>
        </w:rPr>
      </w:pPr>
      <w:r>
        <w:rPr>
          <w:b/>
          <w:bCs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6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.06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t>від ________________________ № __________</w:t>
        <w:tab/>
        <w:tab/>
        <w:tab/>
        <w:tab/>
        <w:tab/>
        <w:t>м.Хмельницький</w:t>
      </w:r>
    </w:p>
    <w:p>
      <w:pPr>
        <w:pStyle w:val="TextBodyIndent"/>
        <w:ind w:left="567" w:right="4819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19" w:hanging="0"/>
        <w:rPr/>
      </w:pPr>
      <w:r>
        <w:rPr/>
        <w:t>Про розгляд клопотання громадянина Яненка Романа Володимировича про затвердження проекту землеустрою щодо відведення земельної ділянки та надання земельної ділянки у власність площею 2.0000 га для ведення особистого селянського господарства за межами населеного пункту с. Масівці Хмельницький район Хмельницька облас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 Хмельницької міської ради 01.04.2021 надійшло клопотання від громадянина Яненка Романа Володимировича про затвердження проекту землеустрою щодо відведення земельної ділянки та надання земельної ділянки у власність площею 2.0000 га для ведення особистого селянського господарства за межами населеного пункту с. Масівці Хмельницький район Хмельницька область.</w:t>
      </w:r>
    </w:p>
    <w:p>
      <w:pPr>
        <w:pStyle w:val="Normal"/>
        <w:ind w:firstLine="709"/>
        <w:jc w:val="both"/>
        <w:rPr/>
      </w:pPr>
      <w:r>
        <w:rPr/>
        <w:t>Рішенням 45-ої сесії Масівецької сільської ради від 21.10.2020 р. № 36 був наданий дозвіл на розроблення проекту землеустрою щодо відведення земельної ділянки площею 2.0000 га для ведення особистого селянського господарства за межами населеного пункту с.Масівці Хмельницький район Хмельницька область.</w:t>
      </w:r>
    </w:p>
    <w:p>
      <w:pPr>
        <w:pStyle w:val="Normal"/>
        <w:ind w:firstLine="709"/>
        <w:jc w:val="both"/>
        <w:rPr/>
      </w:pPr>
      <w:r>
        <w:rPr/>
        <w:t>Даний проект землеустрою не погоджений у відповідності до пункту б частини 2 ст. 198 Земельного кодексу Україна, яка визначає, що кадастрова зйомка включає</w:t>
      </w:r>
      <w:bookmarkStart w:id="0" w:name="n1813"/>
      <w:bookmarkStart w:id="1" w:name="n1812"/>
      <w:bookmarkEnd w:id="0"/>
      <w:bookmarkEnd w:id="1"/>
      <w:r>
        <w:rPr/>
        <w:t xml:space="preserve"> погодження меж земельної ділянки з суміжними власниками та землекористувачами, </w:t>
      </w:r>
      <w:r>
        <w:rPr>
          <w:color w:val="000000"/>
        </w:rPr>
        <w:t xml:space="preserve">оскільки на кадастровому плані зазначено, що суміжні земельні ділянки відносяться до земель державної власності, проте не конкретизовано їх користувачів, з якими необхідно погодити проект землеустрою.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Згідно кадастрового плану вся земельна ділянка зайнята багаторічними зеленими насадженнями. </w:t>
      </w:r>
      <w:r>
        <w:rPr>
          <w:color w:val="000000"/>
          <w:shd w:fill="FFFFFF" w:val="clear"/>
        </w:rPr>
        <w:t xml:space="preserve">Виходячи з наведеного, земельна ділянка не може бути відведена у власність для ведення особистого селянського господарства, оскільки її фактичне використання не відповідає запропонованому виду використання. </w:t>
      </w:r>
      <w:r>
        <w:rPr>
          <w:color w:val="000000"/>
        </w:rPr>
        <w:t>П</w:t>
      </w:r>
      <w:r>
        <w:rPr/>
        <w:t xml:space="preserve">ри обстеженні земельної ділянки, яку пропонується передати у власність, виявлено, що на ній росте велика кількість деревної та чагарникової рослинності, що підтверджується актом обстеження земельної ділянки від 26.05.2021 р. </w:t>
      </w:r>
    </w:p>
    <w:p>
      <w:pPr>
        <w:pStyle w:val="Normal"/>
        <w:ind w:firstLine="709"/>
        <w:jc w:val="both"/>
        <w:rPr/>
      </w:pPr>
      <w:r>
        <w:rPr/>
        <w:t>Враховуючи вищевикладене за пропозицією постійної комісії з питань містобудування, земельних відносин та охорони навколишнього середовища, керуючись Земельним кодексом України, Законом України «Про Державний земельний кадастр», Законом України «Про землеустрій», Законом України «Про місцеве самоврядування в Україні»,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ідмовити громадянину Яненку Роману Володимировичу у затвердженні проекту землеустрою щодо відведення земельної ділянки площею 2.0000 га за межами с. Масівці Хмельницький район Хмельницька область та передачі її у власність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/>
        <w:t>2. Відповідальність за виконання рішення покласти на заступника міського голови М.Ваврищука  і управління земельних ресурсів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right="709" w:hanging="72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4:00Z</dcterms:created>
  <dc:creator>S_Sergey</dc:creator>
  <dc:description/>
  <cp:keywords/>
  <dc:language>en-US</dc:language>
  <cp:lastModifiedBy>Бульба Вікторія Миколаївна</cp:lastModifiedBy>
  <cp:lastPrinted>2021-06-08T13:44:00Z</cp:lastPrinted>
  <dcterms:modified xsi:type="dcterms:W3CDTF">2021-06-14T12:39:00Z</dcterms:modified>
  <cp:revision>5</cp:revision>
  <dc:subject/>
  <dc:title> </dc:title>
</cp:coreProperties>
</file>