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szCs w:val="20"/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</w:rPr>
      </w:pPr>
      <w:r>
        <w:rPr>
          <w:rFonts w:eastAsia="Times New Roman" w:cs="Times New Roman" w:ascii="Times New Roman" w:hAnsi="Times New Roman"/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</w:rPr>
      </w:pPr>
      <w:r>
        <w:rPr>
          <w:rFonts w:eastAsia="Times New Roman"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295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0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0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ід 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 № __________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м.Хмельницьк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53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 xml:space="preserve">надання дозволу на спеціальне використання природних ресурсів в межах лісового заказника місцевого значення «Давидковецький» 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</w:rPr>
        <w:t>пропозицію секретаря міської ради, депутата В. Діденк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лопотання Державного підприємства «Хмельницьке лісомисливське господарство» та враховуючи погодження Департаменту природних ресурсів та екології Хмельницької обласної державної адміністрації від 27.05.2021 року № 04.1/2731, керуючись законами України «Про охорону навколишнього природного середовища», «Про природно-заповідний фонд України», «Про місцеве самоврядування в Україні», </w:t>
      </w:r>
      <w:r>
        <w:rPr>
          <w:rFonts w:cs="Times New Roman" w:ascii="Times New Roman" w:hAnsi="Times New Roman"/>
          <w:sz w:val="24"/>
        </w:rPr>
        <w:t>міська рад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дати дозвіл </w:t>
      </w:r>
      <w:r>
        <w:rPr>
          <w:rFonts w:cs="Times New Roman" w:ascii="Times New Roman" w:hAnsi="Times New Roman"/>
          <w:sz w:val="24"/>
          <w:szCs w:val="24"/>
        </w:rPr>
        <w:t xml:space="preserve">Державному підприємству «Хмельницьке лісомисливське господарство»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пеціальне використання природних ресурсів в межах лісового заказника місцевого значення «Давидковецький» на 2021 рік в межах затвердженого ліміту на використання природних ресурсів від 20.04.2021 року № 5 при умові дотримання вимог законів України «Про охорону навколишнього природного середовища», «Про природно-заповідний фонд України», «Про тваринний світ», «Про рослинний світ», Санітарних правил в лісах України та інших вимог чинного законодавства України:</w:t>
      </w:r>
    </w:p>
    <w:p>
      <w:pPr>
        <w:pStyle w:val="Style22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ня вибіркових санітарних рубок на площі 59,4 га: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8 виділ 10 площа 1,9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8 виділ 13 площа 0,2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9 виділ 1 площа 6,0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9 виділ 9 площа 8,1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9 виділ 13 площа 4,8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0 виділ 5 площа 3,9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1 виділ 20 площа 8,5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2 виділ 2 площа 15,0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3 виділ 1 площа 1,0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4 виділ 12 площа 10,0 га.</w:t>
      </w:r>
    </w:p>
    <w:p>
      <w:pPr>
        <w:pStyle w:val="Style22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дення рубок догляду (прочищення) на площі 0,9 га: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9 виділ 12 площа 0,2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0 виділ 14 площа 0,3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1 виділ 7 площа 0,4 га.</w:t>
      </w:r>
    </w:p>
    <w:p>
      <w:pPr>
        <w:pStyle w:val="Style22"/>
        <w:tabs>
          <w:tab w:val="clear" w:pos="708"/>
          <w:tab w:val="left" w:pos="9356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DFDFD" w:val="clear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DFDFD" w:val="clear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Міський голова </w:t>
        <w:tab/>
        <w:t>О. СИМЧИШИН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0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5:00Z</dcterms:created>
  <dc:creator>Куцка Інна Василівна</dc:creator>
  <dc:description/>
  <cp:keywords/>
  <dc:language>en-US</dc:language>
  <cp:lastModifiedBy>Бульба Вікторія Миколаївна</cp:lastModifiedBy>
  <cp:lastPrinted>2021-06-08T13:59:00Z</cp:lastPrinted>
  <dcterms:modified xsi:type="dcterms:W3CDTF">2021-06-14T12:45:00Z</dcterms:modified>
  <cp:revision>2</cp:revision>
  <dc:subject/>
  <dc:title/>
</cp:coreProperties>
</file>