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overflowPunct w:val="false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overflowPunct w:val="false"/>
        <w:autoSpaceDE w:val="false"/>
        <w:ind w:right="5386" w:hanging="0"/>
        <w:jc w:val="both"/>
        <w:rPr>
          <w:szCs w:val="20"/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внесення змін до рішення міської ради від 20.09.2017 №74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постійної </w:t>
      </w:r>
      <w:r>
        <w:rPr>
          <w:szCs w:val="28"/>
          <w:lang w:val="uk-UA"/>
        </w:rPr>
        <w:t>комісії з питань регламенту, депутатської діяльності, антикорупційної політики, забезпечення правопорядку та зв’язку з військовими частинами,</w:t>
      </w:r>
      <w:r>
        <w:rPr>
          <w:lang w:val="uk-UA"/>
        </w:rPr>
        <w:t xml:space="preserve"> керуючись Законом України «Про місцеве самоврядування в Україні», розпорядженням міського голови від 16.12.2020 №302-р «Про розподіл обов’язків між міським головою, секретарем міської ради, заступниками міського голови та керуючим справами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lang w:val="uk-UA"/>
        </w:rPr>
        <w:t>1. Внести зміни до рішення міської ради від 20.09.2017 №74</w:t>
      </w:r>
      <w:r>
        <w:rPr>
          <w:b/>
          <w:lang w:val="uk-UA"/>
        </w:rPr>
        <w:t xml:space="preserve"> «</w:t>
      </w:r>
      <w:r>
        <w:rPr>
          <w:rStyle w:val="StrongEmphasis"/>
          <w:b w:val="false"/>
          <w:lang w:val="uk-UA"/>
        </w:rPr>
        <w:t>Про затвердження Порядку виплати грошової компенсації за належні для отримання жилі приміщення учасникам бойових дій, які брали безпосередню участь у антитерористичній операції та потребують поліпшення житлових умов та затвердження складу комісії», виклавши додаток 2 до рішення в новій редакції (додається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М.Крива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4.07.2021 №110</w:t>
      </w:r>
    </w:p>
    <w:p>
      <w:pPr>
        <w:pStyle w:val="Normal"/>
        <w:ind w:firstLine="486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Комісії щодо розгляду заяв учасників бойових дій, які брали безпосередню участь у антитерористичній операції та потребують поліпшення житлових умов, про виплату грошової компенсації за належні для отримання жилі приміщення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uk-UA"/>
              </w:rPr>
              <w:t>Голова комісії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uk-UA"/>
              </w:rPr>
              <w:t>Заступник голови комісії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ОРОНЕЦЬКИЙ Словян Ільк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uk-UA"/>
              </w:rPr>
              <w:t>Секретар комісії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ЛІЙНИК Ігор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завідувача відділу з питань обороно-мобілізаційної і режимно-секретної роботи та взаємодії з правоохоронними органам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лени комі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ЦЕРУК Тарас Ю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адник міського голов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ЯХАРСЬКИЙ Олег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О «Брацька Воля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Богдан Іванович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О «Хмельницьке обласне об’єднання миротворців України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ЦЬКА Людмил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бухгалтерського обліку та звітності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А Світлан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ИШИН Олег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юрисконсульт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ІЛЬ Анатол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обліку та розподілу житлової площ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Тетя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капітального будівництв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УБКОВСЬКИЙ Володимир Григ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івник Центру допомоги  учасникам АТО в Хмельниц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</w:r>
      <w:r>
        <w:rPr>
          <w:lang w:val="uk-UA"/>
        </w:rPr>
        <w:t>В.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</w:r>
      <w:r>
        <w:rPr/>
        <w:tab/>
        <w:tab/>
        <w:tab/>
        <w:tab/>
        <w:tab/>
        <w:tab/>
        <w:tab/>
      </w:r>
      <w:r>
        <w:rPr>
          <w:lang w:val="uk-UA"/>
        </w:rPr>
        <w:t>С.ВОРОНЕЦЬКИЙ</w:t>
      </w:r>
    </w:p>
    <w:sectPr>
      <w:type w:val="nextPage"/>
      <w:pgSz w:w="11906" w:h="16838"/>
      <w:pgMar w:left="1418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8:00Z</dcterms:created>
  <dc:creator>user</dc:creator>
  <dc:description/>
  <dc:language>en-US</dc:language>
  <cp:lastModifiedBy>Шарлай Олександр Федорович</cp:lastModifiedBy>
  <cp:lastPrinted>2021-02-08T10:29:00Z</cp:lastPrinted>
  <dcterms:modified xsi:type="dcterms:W3CDTF">2021-07-23T11:58:00Z</dcterms:modified>
  <cp:revision>2</cp:revision>
  <dc:subject/>
  <dc:title>Про внесення на розгляд сесії міської ради пропозиції про внесення змін в додаток до рішення двадцять шостої сесії міської ради від 05</dc:title>
</cp:coreProperties>
</file>