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spacing w:before="0" w:after="0"/>
        <w:ind w:left="0"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у землеустрою щодо відведення земельної ділянки, технічної документації із землеустрою та надання земельних ділянок в оренду громадянам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земельну ділянку в оренд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ind w:right="23"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180" w:leader="none"/>
        </w:tabs>
        <w:ind w:right="23" w:firstLine="567"/>
        <w:jc w:val="both"/>
        <w:rPr>
          <w:lang w:val="en-US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Міський голова</w:t>
      </w:r>
      <w:r>
        <w:rPr>
          <w:lang w:val="ru-RU" w:eastAsia="zh-CN"/>
        </w:rPr>
        <w:tab/>
        <w:tab/>
        <w:tab/>
        <w:tab/>
        <w:tab/>
        <w:tab/>
        <w:tab/>
        <w:tab/>
      </w:r>
      <w:r>
        <w:rPr>
          <w:lang w:val="en-US" w:eastAsia="zh-CN"/>
        </w:rPr>
        <w:tab/>
      </w:r>
      <w:r>
        <w:rPr>
          <w:lang w:eastAsia="zh-CN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en-US"/>
        </w:rPr>
        <w:t xml:space="preserve">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14.07.2021 №7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ІОНОВА Яніна Анатолії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Джумаківка,1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9:001:02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rPr/>
            </w:pPr>
            <w:r>
              <w:rPr/>
              <w:t>від 23.12.2020 №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footerReference w:type="default" r:id="rId3"/>
          <w:type w:val="nextPage"/>
          <w:pgSz w:orient="landscape" w:w="16838" w:h="11906"/>
          <w:pgMar w:left="851" w:right="678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2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14.07.2021 №7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543"/>
        <w:gridCol w:w="851"/>
        <w:gridCol w:w="3163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firstLine="11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6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МІЛЬ Лідія Іванівна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Деповська,19/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4:004:029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4-ої сесії міської ради</w:t>
            </w:r>
          </w:p>
          <w:p>
            <w:pPr>
              <w:pStyle w:val="Normal"/>
              <w:rPr/>
            </w:pPr>
            <w:r>
              <w:rPr/>
              <w:t>від 17.02.2021р. №4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ІЦЬКИЙ Анатолій Іванович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ШЕНИЧКО Василь Васильови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в.Панфілова,22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6810100000:23:004:05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частини житлового будинку 06.05.2009р. р/н1985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29.05.2009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ШЕНИЧКО Ірина Володимирі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ЕНЮК Ольга Василі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ЮК Галина Василі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footerReference w:type="default" r:id="rId4"/>
      <w:type w:val="nextPage"/>
      <w:pgSz w:orient="landscape" w:w="16838" w:h="11906"/>
      <w:pgMar w:left="851" w:right="67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4:00Z</dcterms:created>
  <dc:creator>D_Golenko</dc:creator>
  <dc:description/>
  <dc:language>en-US</dc:language>
  <cp:lastModifiedBy>Шарлай Олександр Федорович</cp:lastModifiedBy>
  <cp:lastPrinted>2021-05-18T15:21:00Z</cp:lastPrinted>
  <dcterms:modified xsi:type="dcterms:W3CDTF">2021-07-30T09:04:00Z</dcterms:modified>
  <cp:revision>2</cp:revision>
  <dc:subject/>
  <dc:title/>
</cp:coreProperties>
</file>