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95pt;width:468.65pt;height:259.45pt" coordorigin="0,-5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житлово-експлуатаційних контор м.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виконавчого комітету та постійної комісії з питань приватизації та використання майна територіальної громади міста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60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житлово-експлуатаційних контор м.Хмельницького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Доручити управлінню комунального майна підготувати та винести на розгляд виконавчого комітету рішення про прийняття об’єктів вказаних в пп. 86-91 додатку до цього рішення на баланс міського комунального підприємства по утриманню нежитлових приміщень комунальної влас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04.2014 №</w:t>
      </w:r>
      <w:r>
        <w:rPr>
          <w:i/>
          <w:iCs/>
          <w:lang w:val="en-US"/>
        </w:rPr>
        <w:t>1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TextBody"/>
        <w:tabs>
          <w:tab w:val="left" w:pos="708" w:leader="none"/>
          <w:tab w:val="left" w:pos="930" w:leader="none"/>
        </w:tabs>
        <w:jc w:val="center"/>
        <w:rPr/>
      </w:pPr>
      <w:r>
        <w:rPr/>
        <w:t>об’єктів (будівель, споруд, приміщень), які перебувають у власності територіальної громади міста Хмельницького та знаходяться на балансі житлово-експлуатаційних контор м.Хмельницького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01"/>
        <w:gridCol w:w="1260"/>
        <w:gridCol w:w="1620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’яскор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ад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ай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ай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одопрові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олоди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о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ков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олодіж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стел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стел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й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айк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Риб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ЕК №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анаса Мир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илип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708" w:firstLine="702"/>
      <w:jc w:val="both"/>
    </w:pPr>
    <w:rPr>
      <w:sz w:val="28"/>
      <w:szCs w:val="20"/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10:00Z</dcterms:created>
  <dc:creator>s_mamchur</dc:creator>
  <dc:description/>
  <cp:keywords/>
  <dc:language>en-US</dc:language>
  <cp:lastModifiedBy>G_Nazarowa</cp:lastModifiedBy>
  <cp:lastPrinted>2014-04-28T12:09:00Z</cp:lastPrinted>
  <dcterms:modified xsi:type="dcterms:W3CDTF">2017-10-02T12:39:00Z</dcterms:modified>
  <cp:revision>4</cp:revision>
  <dc:subject/>
  <dc:title/>
</cp:coreProperties>
</file>