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381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три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30.04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-0.3pt;width:468.65pt;height:259.45pt" coordorigin="-8,-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;top:-6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2;top:320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три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3925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30.04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3925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543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о внесення змін до рішення двадцять восьмої сесії міської ради від 30.10.2013р. №11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</w:rPr>
        <w:t>Розглянувши пропозицію виконавчого комітету, з метою підвищення надходження орендної плати та з метою впорядкування розрахунку орендної плати при передачі об’єктів комунальної власності територіальної громади міста Хмельницького в оренду операторам телекомунікацій, які надають послуги з рухомого (мобільного) зв’язку, операторам та провайдерам телекомунікацій, які надають послуги з доступу до Інтернету, для розміщення технічного обладнання, керуючись законами України “Про місцеве самоврядування в Україні”, “Про оренду державного та комунального майна”, постановою КМ України від 04.10.1995р. №786 “Про Методику розрахунку орендної плати за державне майно та пропорції її розподілу” міська ра</w:t>
      </w:r>
      <w:bookmarkStart w:id="0" w:name="_GoBack"/>
      <w:r>
        <w:rPr>
          <w:rFonts w:cs="Times New Roman" w:ascii="Times New Roman" w:hAnsi="Times New Roman"/>
        </w:rPr>
        <w:t>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зміни в пункт 1 додатку 6 до рішення двадцять восьмої сесії </w:t>
      </w:r>
      <w:bookmarkEnd w:id="0"/>
      <w:r>
        <w:rPr>
          <w:rFonts w:cs="Times New Roman" w:ascii="Times New Roman" w:hAnsi="Times New Roman"/>
        </w:rPr>
        <w:t>міської ради від 30.10.2013р. №11 “Про впорядкування управління об’єктами комунальної власності територіальної громади міста Хмельницького”, доповнивши після слів “з доступу до Інтернету” словами "(в тому числі розміщення технічного обладнання)”.</w:t>
      </w:r>
    </w:p>
    <w:p>
      <w:pPr>
        <w:pStyle w:val="Normal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изнати таким, що втратив чинність пункт 1.14 додатку 5 до рішення двадцять восьмої сесії міської ради від 30.10.2013р. №11 “Про впорядкування управління об’єктами комунальної власності територіальної громади міста Хмельницького”.</w:t>
      </w:r>
    </w:p>
    <w:p>
      <w:pPr>
        <w:pStyle w:val="Normal"/>
        <w:ind w:firstLine="5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ідповідальність за виконання рішення покласти на першого заступника міського голови О.Віннікова.</w:t>
      </w:r>
    </w:p>
    <w:p>
      <w:pPr>
        <w:pStyle w:val="Normal"/>
        <w:ind w:firstLine="543"/>
        <w:jc w:val="both"/>
        <w:rPr/>
      </w:pPr>
      <w:r>
        <w:rPr>
          <w:rFonts w:cs="Times New Roman" w:ascii="Times New Roman" w:hAnsi="Times New Roman"/>
        </w:rPr>
        <w:t>4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8" w:right="684" w:gutter="0" w:header="0" w:top="1085" w:footer="0" w:bottom="1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ahoma" w:hAnsi="Tahoma" w:eastAsia="Times New Roman" w:cs="Tahoma"/>
      <w:spacing w:val="90"/>
      <w:sz w:val="45"/>
      <w:szCs w:val="45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60" w:after="480"/>
    </w:pPr>
    <w:rPr>
      <w:rFonts w:ascii="Times New Roman" w:hAnsi="Times New Roman" w:eastAsia="Courier New" w:cs="Times New Roman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  <w:jc w:val="center"/>
    </w:pPr>
    <w:rPr>
      <w:rFonts w:ascii="Times New Roman" w:hAnsi="Times New Roman" w:eastAsia="Courier New" w:cs="Times New Roman"/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480"/>
      <w:jc w:val="center"/>
    </w:pPr>
    <w:rPr>
      <w:rFonts w:ascii="Times New Roman" w:hAnsi="Times New Roman" w:eastAsia="Courier New" w:cs="Times New Roman"/>
      <w:b/>
      <w:bCs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80" w:after="1020"/>
      <w:jc w:val="center"/>
      <w:outlineLvl w:val="0"/>
    </w:pPr>
    <w:rPr>
      <w:rFonts w:ascii="Tahoma" w:hAnsi="Tahoma" w:cs="Tahoma"/>
      <w:spacing w:val="90"/>
      <w:sz w:val="45"/>
      <w:szCs w:val="4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06:00Z</dcterms:created>
  <dc:creator>Шарлай Олександр Федорович</dc:creator>
  <dc:description/>
  <cp:keywords/>
  <dc:language>en-US</dc:language>
  <cp:lastModifiedBy>Vika</cp:lastModifiedBy>
  <dcterms:modified xsi:type="dcterms:W3CDTF">2014-05-16T09:06:00Z</dcterms:modified>
  <cp:revision>2</cp:revision>
  <dc:subject/>
  <dc:title/>
</cp:coreProperties>
</file>