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13208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рок 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96240"/>
                            <a:ext cx="459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10.4pt;width:468.65pt;height:259.45pt" coordorigin="36,-208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36;top:-208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6;top:3003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рок 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3723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723;width:72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несення змін до рішення двадцять восьмої сесії Хмельницької міської ради від 30.10.2013 року №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до рішення двадцять восьмої сесії Хмельницької міської ради від 30.10.2013р. №11 “Про впорядкування управління об’єктами комунальної власності територіальної громади міста Хмельницького”, виклавши пункт 4 рішення у наступній редакції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4. Проводити списання майна бюджетних установ, організацій міської комунальної власності в порядку, передбаченому для списання майна комунальних підприємств, відповідно до рішення тринадцятої сесії міської ради від 14.12.2011р. №4 “Про затвердження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р. №1”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писання майна бюджетних установ, організацій міської комунальної власності проводити при наявності листа-погодження виконавчого органу міської ради, у підпорядкуванні якого знаходиться бюджетна установа, організація, листів-погоджень управління комунального майна та фінансового управління, без листа-погодження департаменту економіки”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першого заступника міського голови О.Вінніко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К.Чернилевський</w:t>
      </w:r>
    </w:p>
    <w:sectPr>
      <w:type w:val="nextPage"/>
      <w:pgSz w:w="12240" w:h="15840"/>
      <w:pgMar w:left="1418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360" w:leader="none"/>
        <w:tab w:val="left" w:pos="6840" w:leader="none"/>
      </w:tabs>
      <w:suppressAutoHyphens w:val="true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58:00Z</dcterms:created>
  <dc:creator>K_Genya</dc:creator>
  <dc:description/>
  <dc:language>en-US</dc:language>
  <cp:lastModifiedBy>Шарлай Олександр Федорович</cp:lastModifiedBy>
  <cp:lastPrinted>2014-11-24T10:44:00Z</cp:lastPrinted>
  <dcterms:modified xsi:type="dcterms:W3CDTF">2015-01-05T15:58:00Z</dcterms:modified>
  <cp:revision>2</cp:revision>
  <dc:subject/>
  <dc:title/>
</cp:coreProperties>
</file>