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rPr/>
      </w:pPr>
      <w:r>
        <w:rPr/>
        <w:t xml:space="preserve">Про внесення змін в рішення виконавчого </w:t>
      </w:r>
    </w:p>
    <w:p>
      <w:pPr>
        <w:pStyle w:val="Normal"/>
        <w:rPr/>
      </w:pPr>
      <w:r>
        <w:rPr/>
        <w:t>комітету від 26.12.2019 №1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озглянувши клопотання товариства з обмеженою відповідальністю «Сільпо-Фуд», керуючись Законом України «Про місцеве самоврядування в Україні», рішенням Хмельницької міської ради від 25.12.2013 р. № 15 «Про затвердження Положення про порядок встановлення режиму роботи об’єктів торгівлі, ресторанного господарства та надання послуг на території міста Хмельницького», виконавчий комітет міської ради</w:t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Внести зміни в пункт 1 рішення виконавчого комітету від 26.12.2019 №1104 «Про встановлення режиму роботи об’єкту торгівлі - магазину по торгівлі продовольчими та непродовольчими товарами товариства з обмеженою відповідальністю «Сільпо-Фуд» виклавши  його в новій редакції:</w:t>
      </w:r>
    </w:p>
    <w:p>
      <w:pPr>
        <w:pStyle w:val="Normal"/>
        <w:jc w:val="both"/>
        <w:rPr/>
      </w:pPr>
      <w:r>
        <w:rPr/>
        <w:tab/>
        <w:t>«Встановити для об’єкту торгівлі – магазину «Сільпо» по торгівлі продовольчими та непродовольчими товарами товариства з обмеженою відповідальністю «Сільпо-Фуд», який розміщений в орендованому приміщенні за адресою: вул. Свободи, 73 наступний режим роботи: цілодобово (00 ºº -24 ºº), без перерви на обід щоденно, без вихідних».</w:t>
      </w:r>
    </w:p>
    <w:p>
      <w:pPr>
        <w:pStyle w:val="Normal"/>
        <w:jc w:val="both"/>
        <w:rPr/>
      </w:pPr>
      <w:r>
        <w:rPr/>
        <w:tab/>
        <w:t>2. Контроль за виконанням рішення покласти на заступника міського голови                   Р. Примуша, управління торгівлі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Міський голова                                                                                                        О. СИМЧИШ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3:00Z</dcterms:created>
  <dc:creator>I_Zapadenko</dc:creator>
  <dc:description/>
  <cp:keywords/>
  <dc:language>en-US</dc:language>
  <cp:lastModifiedBy>Отрощенко Сергій Володимирович</cp:lastModifiedBy>
  <cp:lastPrinted>2021-07-30T12:21:00Z</cp:lastPrinted>
  <dcterms:modified xsi:type="dcterms:W3CDTF">2021-08-25T06:31:00Z</dcterms:modified>
  <cp:revision>5</cp:revision>
  <dc:subject/>
  <dc:title> </dc:title>
</cp:coreProperties>
</file>