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встановлення умов повернення субвенції на розвиток комунальної інфраструктури, у тому числі на придбання комунальної техніки, до державного бюджету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озглянувши пропозицію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навчого комітету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керуючись Зако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Зако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країн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«Про фінансовий лізинг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остановою Кабінету Міністрів України від 11.08.2021 №883 «Питання надання субвенції з державного бюджету місцевим бюджетам на розвиток комунальної інфраструктури, у тому числі на придбання комунальної техніки», рішенням сьомої сесії Хмельницької міської ради від 14.07.2021 №114 «Про надання дозволу комунальному підприємству по будівництву, ремонту та експлуатації доріг на укладання договору фінансового лізингу для придбання техніки»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тановити, що у разі розірвання уповноваженим банком договору фінансового лізингу на підставі несплати комунальним підприємством по будівництву, ремонту та експлуатації доріг (код ЄДРПОУ 03335445) лізингових платежів, передбачених договором фінансового лізингу, </w:t>
      </w:r>
      <w:r>
        <w:rPr>
          <w:rFonts w:cs="Times New Roman" w:ascii="Times New Roman" w:hAnsi="Times New Roman"/>
          <w:sz w:val="24"/>
          <w:szCs w:val="24"/>
        </w:rPr>
        <w:t xml:space="preserve">субвенція на розвиток комунальної інфраструктури, у тому числі на придбання комунальної техніки, </w:t>
      </w:r>
      <w:r>
        <w:rPr>
          <w:rFonts w:cs="Times New Roman" w:ascii="Times New Roman" w:hAnsi="Times New Roman"/>
          <w:sz w:val="24"/>
          <w:szCs w:val="24"/>
          <w:lang w:eastAsia="zh-CN"/>
        </w:rPr>
        <w:t>підлягає поверненню до державного бюджету в повному обсязі протягом трьох місяців з моменту розірвання договору фінансового лізин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Super</dc:creator>
  <dc:description/>
  <dc:language>en-US</dc:language>
  <cp:lastModifiedBy>Шарлай Олександр Федорович</cp:lastModifiedBy>
  <cp:lastPrinted>2021-09-10T08:27:00Z</cp:lastPrinted>
  <dcterms:modified xsi:type="dcterms:W3CDTF">2021-09-23T13:47:00Z</dcterms:modified>
  <cp:revision>3</cp:revision>
  <dc:subject/>
  <dc:title/>
</cp:coreProperties>
</file>