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/>
      </w:pPr>
      <w:r>
        <w:rPr>
          <w:szCs w:val="20"/>
          <w:lang w:eastAsia="ru-RU"/>
        </w:rPr>
        <w:t>від ________________________ № ______</w:t>
        <w:tab/>
        <w:tab/>
        <w:tab/>
        <w:tab/>
        <w:tab/>
        <w:t>м.Хмельницький</w:t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постійної комісії </w:t>
      </w:r>
      <w:r>
        <w:rPr>
          <w:szCs w:val="28"/>
        </w:rPr>
        <w:t xml:space="preserve">з питань регламенту, депутатської діяльності, антикорупційної політики, забезпечення правопорядку та зв’язку з військовими частинами, </w:t>
      </w:r>
      <w:r>
        <w:rPr/>
        <w:t xml:space="preserve">постійної комісії з питань </w:t>
      </w:r>
      <w:r>
        <w:rPr>
          <w:bCs/>
        </w:rPr>
        <w:t>охорони здоров’я, соціальної політики, гуманітарних питань та розвитку громадянського суспільства, свободи слова та інформації, постійної комісії з питань</w:t>
      </w:r>
      <w:r>
        <w:rPr/>
        <w:t xml:space="preserve"> соціально-економічного розвитку, інвестиційної політики та дерегуляції</w:t>
      </w:r>
      <w:r>
        <w:rPr>
          <w:bCs/>
        </w:rPr>
        <w:t xml:space="preserve"> </w:t>
      </w:r>
      <w:r>
        <w:rPr/>
        <w:t>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71" w:firstLine="567"/>
        <w:jc w:val="both"/>
        <w:rPr/>
      </w:pPr>
      <w:r>
        <w:rPr/>
        <w:t>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71" w:firstLine="567"/>
        <w:jc w:val="both"/>
        <w:rPr/>
      </w:pP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/>
      </w:pPr>
      <w:r>
        <w:rPr/>
        <w:t xml:space="preserve">1.2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>
          <w:color w:val="000000"/>
        </w:rPr>
      </w:pPr>
      <w:r>
        <w:rPr>
          <w:color w:val="000000"/>
          <w:lang w:val="ru-RU"/>
        </w:rPr>
        <w:t xml:space="preserve">1.3. </w:t>
      </w:r>
      <w:r>
        <w:rPr>
          <w:color w:val="000000"/>
        </w:rPr>
        <w:t>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right="-171"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33" w:leader="none"/>
          <w:tab w:val="left" w:pos="993" w:leader="none"/>
        </w:tabs>
        <w:ind w:right="-171"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4. Відповідальність за виконання рішення покласти на заступника міського голови М. Ваврищука 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1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119"/>
        <w:gridCol w:w="850"/>
        <w:gridCol w:w="47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ЧУК Валері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Іван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евицьк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2:003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2-ої сесії Олешинської сільської ради від 09.06.2020 р. № 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9.12.2020 р. №1130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Луганській області від 22.12.2020 р. №21344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06.2021 р. № 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ЕНТЬЄВ Віталій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Миру, 1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1: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6-ої сесії Водичківської сільської ради від 01.10.2020 р. № 4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ЕНТЬЄВА Ольга 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Миру, 4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1: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6-ої сесії Водичківської сільської ради від 01.10.2020 р. № 4 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2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6"/>
        <w:gridCol w:w="3119"/>
        <w:gridCol w:w="992"/>
        <w:gridCol w:w="48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ЧУК Ган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3-ої сесії Давидковецької сільської ради від 23.10.2020 р.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Дніпропетровській області від 09.04.2021 р. №6932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ЦЬ Оле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Давидковецької сільської ради від 30.09.2020 р.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Тернопільській області від 10.11.2020 р. №2582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РОШ Любов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 р. № 5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Ч Степ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-ої сесії Копистинської сільської ради від 28.12.2015 р. №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7-ої сесії Копистинської сільської ради від 18.09.2020 р. № 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Ін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. Шаровеч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25089600:01:001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44-ої сесії Шаровечківської сільської ради від 15.10.2020 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ЛОВ Віталій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spacing w:lineRule="auto" w:line="252"/>
              <w:ind w:right="-109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 межами населених пунктів старостинського округу з центром у селі Давидківці Хмельницької міської територіальної громади </w:t>
            </w:r>
          </w:p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2400:02:00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. 39-ої сесії Давидковецької  сільської ради від 19.03.2020 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ШУН Мелан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онячна, 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16-ої сесії Давидковецької сільської ради від 21.09.2012 р. №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іш. 21-ої сесії Давидковецької сільської ради від 27.06.2013 р. №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іш. 2-ої сесії Давидковецької сільської ради від 11.12.2015 р. №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Головного управління Держгеокадастру у Хмельницькому районі від 29.06.2016 р. №1242/41-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ХАРУК Ольг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6:014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2.07.2020 р. №191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26.11.2020 р. №2171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УК Ольг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Полтавській області від 07.05.2020 р. №8400/88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КОВЕЦЬКА Валентина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Копистин Хмельницької міської територіальної гром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10:017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Копистинської сільської ради від 23.04.2020 р. №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6-ої сесії Копистинської сільської ради від 27.08.2020 р. №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Дніпропетровській області від 15.03.2021 р. №4872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ВСЬКИЙ Анатолій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2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32-ої сесії Копистинської сільської ради від 20.12.2019 р. №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3/20-С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Головного управління Держгеокадастру у Харківській області від 23.10.2020 р. №19801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ВСЬКИЙ Анатолій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2:00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2-ої сесії Копистинської сільської ради від 20.12.2019 р. № 1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4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Тернопільській області від 29.10.2020 р. №2423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ОСЯН Людмил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42-ої сесії Давидковецької сільської ради від 30.09.2020 р. № 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Одеській області від 01.03.2021 р. №5260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ЕМЕТА Микола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лаш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900:01:004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8-ої сесії Шаровечківської сільської ради від 11.06.2020 р. № 3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4.07.2020 р. №195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Сумській області від 05.08.2020 р. №8617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Альо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3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30.10.2020 № 19103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07.12.2020 р. № 183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Альо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4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Рівненській області від 15.10.2020 № 21101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07.12.2020 р. № 1839</w:t>
            </w:r>
          </w:p>
          <w:p>
            <w:pPr>
              <w:pStyle w:val="Normal"/>
              <w:spacing w:lineRule="auto" w:line="216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РХАЦЬКА Окса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 р. № 818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Полтавській області від 11.11.2020 № 24160/88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19.01.2021 р. № 2110</w:t>
            </w:r>
          </w:p>
          <w:p>
            <w:pPr>
              <w:pStyle w:val="Normal"/>
              <w:spacing w:lineRule="auto" w:line="216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№2110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3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left="13183" w:hanging="43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3183" w:hanging="13183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453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РЕБАКАН Василь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9:002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іш. 40-ої сесії Копистинської сільської ради від 25.11.2020 р. № 17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сновок Головного управління Держгеокадастру у Харківській області від 23.12.2020 р. №25331/82-20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олибань</w:t>
            </w:r>
          </w:p>
          <w:p>
            <w:pPr>
              <w:pStyle w:val="Normal"/>
              <w:rPr/>
            </w:pPr>
            <w:r>
              <w:rPr/>
              <w:t>6825083300:09:002: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іш. 40-ої сесії Копистинської сільської ради від 25.11.2020 р. № 17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сновок Головного управління Держгеокадастру у Тернопільській області від 28.12.2020 р. №31769/82-20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ІНЕЦЬКА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Іванківці</w:t>
            </w:r>
          </w:p>
          <w:p>
            <w:pPr>
              <w:pStyle w:val="Normal"/>
              <w:rPr/>
            </w:pPr>
            <w:r>
              <w:rPr/>
              <w:t>6825085100:05:004: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8-ої позачергової сесії Олешинської сільської ради від 08.10.2020 р. № 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Чернівецькій області від 27.11.2020 р. №17195/82-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08.12.2020 р. №1016/20-С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ІНА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елище Богданівці 6825083300:02:001: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9-ої сесії Копистинської сільської ради від 21.10.2020 р. № 2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4.11.2020 р. №995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Харківській області від 23.11.2020 р. №21962/82-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ОВИЧ Денис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ріш. 36-ої сесії Олешинської сільської ради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ід 03.09.2020 р. № 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Чернівецькій області від 15.04.2021 р. №5985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РОХОВ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Березове, вул. Березова, 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1580400:03:003: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33-ої сесії Богдановецької сільської ради від 21.02.2020 р. №3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сновок Головного управління Держгеокадастру у Дніпропетровській області від 12.01.2021 р. №484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ЄВА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 межами населених пунктів старостинського округу з центром у селі Шаровечка Хмельницької міської територіальної громади садівниче товариство «Комунальни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9600:04:005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каз Головного управління Держгеокадастру у Хмельницькій області від 13.10.2020 р.  №22-12275-СГ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ЧЕНКО Богд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4500:01:001: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47-ої сесії Масівецької сільської ради від 26.11.2020 р. №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 № 11 від 14.05.2021 р.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ЧУК Микола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3300:01:004: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37-ої сесії Копистинської сільської ради від 18.09.2020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НИК Павл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1.12.2020 р. №1115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Запорізької області від 29.12.2020 р. №20591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МОГУК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0.12.2020 р. №1040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Сумській області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ід 10.12.2020 р. №16317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МОГУК Сергій Пил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6.12.2020 р. №1078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Житомирській області від 16.12.2020 р.  №23199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ДРОВСЬКА Наталія Степа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3:018: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1.12.2020 р. №1114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Чернівецькій області від 22.12.2020 р. №19484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ЕНЬКА Г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елище Богданівці </w:t>
            </w:r>
          </w:p>
          <w:p>
            <w:pPr>
              <w:pStyle w:val="Normal"/>
              <w:rPr/>
            </w:pPr>
            <w:r>
              <w:rPr/>
              <w:t>6825083300:02:001: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7-ої сесії Копистинської сільської ради від 18.09.2020 р. №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2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сновок Головного управління Держгеокадастру у Вінницькій області від 12.11.2020 р. №25349/82-20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>
          <w:iCs/>
        </w:rPr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4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right="-109" w:hanging="0"/>
        <w:jc w:val="both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ПОВА Раїс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гаріна,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3: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4.01.2014 р. за р/н 2-15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1.2014 р. інд/н 1665668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ЧУК Ган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онячна, 7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1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30.09.1996 р. за р/н 1-45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3-ої сесії Давидковецької сільської ради від 23.10.2020 р. № 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ЧУК Володими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исливська, 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1:001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09.04.2021 р. за р/н 4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4.2021 р. інд/н 25190594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ЦИШИНА Гал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Велика Калинівка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авказька,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4:003: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01.2008 р. за р/н 1-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1</w:t>
            </w:r>
            <w:r>
              <w:rPr>
                <w:lang w:val="ru-RU"/>
              </w:rPr>
              <w:t>.</w:t>
            </w:r>
            <w:r>
              <w:rPr/>
              <w:t>02.2008 р. №1758879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БОДА Май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Богдан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Садовий,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1580400:01:001:0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30.07.2015 р. за р/н 97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7.2015 р. інд/н 414529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ИНЧУК Лідія Гавр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Бахматівці,</w:t>
            </w:r>
          </w:p>
          <w:p>
            <w:pPr>
              <w:pStyle w:val="Normal"/>
              <w:rPr/>
            </w:pPr>
            <w:r>
              <w:rPr/>
              <w:t>вул. Дружби народів, 22</w:t>
            </w:r>
          </w:p>
          <w:p>
            <w:pPr>
              <w:pStyle w:val="Normal"/>
              <w:rPr/>
            </w:pPr>
            <w:r>
              <w:rPr/>
              <w:t>6825081000:01:001: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2.02.2021 р. за р/н 814-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2.2021 р. інд/н 24424334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ІЙЧУК Марія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Черепівка,</w:t>
            </w:r>
          </w:p>
          <w:p>
            <w:pPr>
              <w:pStyle w:val="Normal"/>
              <w:rPr/>
            </w:pPr>
            <w:r>
              <w:rPr/>
              <w:t>вул. Першотравнева, 51</w:t>
            </w:r>
          </w:p>
          <w:p>
            <w:pPr>
              <w:pStyle w:val="Normal"/>
              <w:rPr/>
            </w:pPr>
            <w:r>
              <w:rPr/>
              <w:t>6825089300:01:003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4.09.2020 р. за р/н 13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09.2020 р. інд/н 2238448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МА Софія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орького, 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приватної власності на житловий будинок від 01.08.1987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5.2021 р. інд/н 25737916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ІРСЬКА Русл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вободи, 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3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30.01.2020 р. за р/н 1-7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1.2020 р. інд/н 19837815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ИНСЬКИЙ Михайло Фед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исливська,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1:001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вий будинок від 10.07.1987 р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ЧИНСЬКА Людвіня Броні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Шаровеч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льмаховського, 25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1:005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1.10.2015 р. за р/н 14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11.2015 р. інд/н 480569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26-ої сесії Шаровечківської сільської ради від 07.11.2019 р. №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ЕМОВА Галин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ісова,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1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1.09.1998 р. за р/н 1-41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8.10.2009 р. № 240732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0-ої сесії Масівецької сільської ради від 28.02.2020 р. № 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ЕНЬКИЙ Серг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ришка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4:09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від 07.05.2021 р. за р/н 5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5.2021 р. інд/н 2556843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0-ої сесії Давидковецької сільської ради від 26.06.2020 р. № 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ТЮК Наталія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. Мацьківці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адова, 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25089600:02:001:0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7.06.2018 р. за р/н 101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6.2018 р. інд/н 1291749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РЯНОВА Тетяна Іва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рхом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5400:01:003:0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від 29.03.2009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9.03.2009 р. №2231064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30-ої сесії Пархомовецької сіль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1.2020 р. № 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ЗУЛЯ Інна Віта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17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9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2.11.2020 р. за р/н 15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2.11.2020 р. інд/н2305697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 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ОВА Оле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Копистин, </w:t>
            </w:r>
          </w:p>
          <w:p>
            <w:pPr>
              <w:pStyle w:val="Normal"/>
              <w:rPr/>
            </w:pPr>
            <w:r>
              <w:rPr/>
              <w:t>вул. Соборна, 193</w:t>
            </w:r>
          </w:p>
          <w:p>
            <w:pPr>
              <w:pStyle w:val="Normal"/>
              <w:rPr/>
            </w:pPr>
            <w:r>
              <w:rPr/>
              <w:t>6825083300:01:003: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8.02.2011 р. за р/н 2-58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Державну реєстрацію права власності на нерухоме майно від 31.03.2011 р. №29504957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СЬОНДЗ Василь Кири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Бахмат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Набережна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000:01:001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5.03.2010 р. №2569028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0-ої сесії Пархомовецької сільської ради від 24.03.2020 р. № 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НОВА Окс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шевого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10.2006 р. за р/н 2-41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7.11.2007 р. №166949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24-ої сесії Копистинської сільської ради від 21.12.2009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ЛЕКСІЙЧУК Надія Іван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рхом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1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25085400:01:003: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7.04.2020 р. за р/н 2-2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4.2020 р. інд/н 20708386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0-ої сесії Пархомовецької сільської ради від 24.11.2020 р. № 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ФІР Марія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Мас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ісова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3:06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0.05.2011 р. за р/н 2-1406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04.07.2011 р. №30499337</w:t>
            </w:r>
          </w:p>
          <w:p>
            <w:pPr>
              <w:pStyle w:val="Normal"/>
              <w:rPr/>
            </w:pPr>
            <w:r>
              <w:rPr/>
              <w:t>ріш. 28-ої сесії Масівецької сільської ради від 28.02.2020 р. № 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Станіслав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Мацьківці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 Садова, 69 6825089600:02:001:1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2.2017 р. інд/н 8127174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ВІРСЬКИЙ Іван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пист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9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4.10.2017 р за р/н 178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10.2017 р. інд/н 1012592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ВУС Людмил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дан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Садовий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1:001:0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15.08.2008 р за р/н 1648</w:t>
            </w:r>
          </w:p>
          <w:p>
            <w:pPr>
              <w:pStyle w:val="Normal"/>
              <w:rPr/>
            </w:pPr>
            <w:r>
              <w:rPr/>
              <w:t>витяг про реєстру права власності на нерухоме майно від 11.09.2008 р. інд/201919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НИЙ Анатолій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Шарове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водська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1:001: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29.12.2005 р. за р/н 5481</w:t>
            </w:r>
          </w:p>
          <w:p>
            <w:pPr>
              <w:pStyle w:val="Normal"/>
              <w:rPr/>
            </w:pPr>
            <w:r>
              <w:rPr/>
              <w:t>витяг про реєстру права власності на нерухоме майно від 23.08.2006 р. інд/1163497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ЕЦЬ Тетя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вришка, 1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15.09.2015 р. за р/н 304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9.2015 р. інд.43873169</w:t>
            </w:r>
          </w:p>
          <w:p>
            <w:pPr>
              <w:pStyle w:val="Normal"/>
              <w:rPr/>
            </w:pPr>
            <w:r>
              <w:rPr/>
              <w:t>ріш.  43-ої сесії Давидковецької сільської ради від 23.10.2020 р. №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ЛЬНИЦЬКИЙ Мирослав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Пирогівці,</w:t>
            </w:r>
          </w:p>
          <w:p>
            <w:pPr>
              <w:pStyle w:val="Normal"/>
              <w:rPr/>
            </w:pPr>
            <w:r>
              <w:rPr/>
              <w:t>вул. Чкалова, 8</w:t>
            </w:r>
          </w:p>
          <w:p>
            <w:pPr>
              <w:pStyle w:val="Normal"/>
              <w:rPr/>
            </w:pPr>
            <w:r>
              <w:rPr/>
              <w:t>6825086700:01:004:17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з надвірними будівлями від 06.04.2021 р. за р/н18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/Державного реєстру речових прав на нерухоме майно про реєстрацію права власності від 06.04.2021 р. № 2514418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Любов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Івана Франк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Копистинської сільської ради від 09.07.2015 р. № 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5.2013 р. інд/н 357015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7.05.2013 р. за р/н 2-100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ИК Володимир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лашівці,</w:t>
            </w:r>
          </w:p>
          <w:p>
            <w:pPr>
              <w:pStyle w:val="Normal"/>
              <w:rPr/>
            </w:pPr>
            <w:r>
              <w:rPr/>
              <w:t>вул. Підлісна, 3</w:t>
            </w:r>
          </w:p>
          <w:p>
            <w:pPr>
              <w:pStyle w:val="Normal"/>
              <w:rPr/>
            </w:pPr>
            <w:r>
              <w:rPr/>
              <w:t>6825083900:01:004:0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11.09.2020 р. за р/н 1-79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9.2020 р. №2236472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3 – ої сесії Шаровечківської сільської ради від 24.09.2020 р. №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ЗІНЬШ Тетя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Миру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4: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27.12.2005 р. за р/н 54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реєстрацію права власності на нерухоме майно від 17.03.2006 р. №10122815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ОУС Галина Кар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ист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сі Українки, 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3300:01:001:0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34-ої сесії Копистинської сільської ради від 23.04.2020 р. № 1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19.11.2003 р.  за р/н278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итяг про реєстрацію права власності на нерухоме майно від 25.11.2003 р. №208404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ва законом від 27.11.2009 р.  № 1-124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7.12.2009 р. №248283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3.2018 р. інд/н 11800335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ЙЧИШИН Станіслав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ибань, вул. Сад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вий будинок від 30.06.1998 р. №1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8-ої сесії Копистинської сільської ради від 21.10.2020 р. №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Владислава Ільк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гарін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2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9.07.2007 р.  за р/н 1-19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9.10.2007 р. №163444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ОВСЬКИЙ Олександр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Водич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Глібова,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200:01:001: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05.11.2009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5.11.2009 р. № 2436469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РИГА Олександр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лешин, вул. Зелен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100:01:002:0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12.2005 р. за р/н 2-56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2.01.2006 р. № 955784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ІЩУК Ольг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єлова, 4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25082400:01:002: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9.06.2017 р. за р/н 2-164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6.2017 р. інд/н 8991246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Марія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Водич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шнев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200:15:003:0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ідоцтво про право власності на нерухоме майно від 13.03.2007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31.03.2007 р. №140926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56-ої сесії Водичківської сільської ради від 01.10.2020 р. № 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ИЙ Павло Адам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. Громової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9:0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1.12.2018 р. за р/н 8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6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КОРА Ігор Геннад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архом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400:01:003: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11.2017 р. інд/н 1051136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14-ої сесії Пархомовецької сільської ради від 22.12.2017 р. №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5.11.2017 р. за р/н 32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елена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1:25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19.12.2014 р. інд/н 3129294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12.2014 р. інд/н 312931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А Франя Іван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ранцисканська,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0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6.01.2007 р. за р/н 1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6.03.2007 р. №1380528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ВА Лодзя Адольф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ранцисканська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0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03.2007 р. за р/н 2-11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0.05.2007 р. №1449776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ЮК Валер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дан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ілотська,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21580400:01:004: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з надвірними будівлями від 22.05.2020 р. за р/н 6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05.2020 р. № 20994832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КАЛІНА Тетя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орохняв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2:1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4.04.2005 р. за р/н 2-13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9.05.2005 р. №729218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НЕЦЬ Валерій Мілентіє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Пархомівці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 Польова, 34 6825085400:01:003:06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2.2014 р. інд/н 177607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3.02.2014 р. інд/н 1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5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left="12036" w:firstLine="708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К Іван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4-ої сесії Масівецька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09.2020 р. №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ЕМОВ Вячеслав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0-ої сесії Масівецької сільської ради від 28.02.2020 р. № 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ІЙЧУК Віталій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3300:01:001: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НОВА Оксана Анато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4-ої сесії Копистинської сільської ради від 21.12.2009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ЦЬКА Вікторія Станіслав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ШТОВА Іванна Віта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архом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400:01:003:102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6-ої сесії Пархомовецької сільської ради від 24.03.2020 р. №2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ІК Олег І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НЧУК Тетяна Михайл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Копистинської сільської ради від 10.07.2020 р. № 1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ІЄНКО Надія Никифо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Пироговецької сільської ради від 23.10.2020 р. № 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ИК Володимир Анатолі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лашівці,</w:t>
            </w:r>
          </w:p>
          <w:p>
            <w:pPr>
              <w:pStyle w:val="Normal"/>
              <w:rPr/>
            </w:pPr>
            <w:r>
              <w:rPr/>
              <w:t>вул. Підлісна, 3</w:t>
            </w:r>
          </w:p>
          <w:p>
            <w:pPr>
              <w:pStyle w:val="Normal"/>
              <w:rPr/>
            </w:pPr>
            <w:r>
              <w:rPr/>
              <w:t>6825083900:01:004: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3 – ої сесії Шаровечківської сільської ради від 24.09.2020 р. №1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ЗІНЬШ Тетяна Іван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4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6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ЗУЛЯ Інна Віта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4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2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Марія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3: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6-ої сесії Водичківської сільської ради від 01.10.2020 р. №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Галина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rPr/>
            </w:pPr>
            <w:r>
              <w:rPr/>
              <w:t>6825082400:01:001: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Галина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6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/>
      </w:pPr>
      <w:r>
        <w:rPr>
          <w:i/>
          <w:lang w:eastAsia="zh-CN"/>
        </w:rPr>
        <w:t>від  20.10.2021 р. №39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09"/>
        <w:gridCol w:w="2694"/>
        <w:gridCol w:w="85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РКАЧ Ольга Вітал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,</w:t>
            </w:r>
          </w:p>
          <w:p>
            <w:pPr>
              <w:pStyle w:val="Normal"/>
              <w:rPr/>
            </w:pPr>
            <w:r>
              <w:rPr/>
              <w:t>вул. Соснова, 35</w:t>
            </w:r>
          </w:p>
          <w:p>
            <w:pPr>
              <w:pStyle w:val="Normal"/>
              <w:rPr/>
            </w:pPr>
            <w:r>
              <w:rPr/>
              <w:t>66825085100:01:001:00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30.11.2001 р. за р/н 2-311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ЄВА Яна Вітал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АТСЬКИЙ Олександр Віталій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ЩАК Ганна Івані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Пархомівці, </w:t>
            </w:r>
          </w:p>
          <w:p>
            <w:pPr>
              <w:pStyle w:val="Normal"/>
              <w:rPr/>
            </w:pPr>
            <w:r>
              <w:rPr/>
              <w:t>прв. Лісовий, 3</w:t>
            </w:r>
          </w:p>
          <w:p>
            <w:pPr>
              <w:pStyle w:val="Normal"/>
              <w:rPr/>
            </w:pPr>
            <w:r>
              <w:rPr/>
              <w:t>6825085400:01:001:00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1.03.2009 р. за р/н 3-680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7.03.2009 р. №22306279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11.03.2009 р. за р/н 3-681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7.03.2009 р. №22306444</w:t>
            </w:r>
          </w:p>
          <w:p>
            <w:pPr>
              <w:pStyle w:val="Normal"/>
              <w:rPr/>
            </w:pPr>
            <w:r>
              <w:rPr/>
              <w:t>ріш. 30-ої сесії Пархомовецької сільської ради від 24.11.2020 р. № 36</w:t>
            </w:r>
          </w:p>
        </w:tc>
      </w:tr>
      <w:tr>
        <w:trPr>
          <w:trHeight w:val="1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АК Килина Іван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567" w:gutter="0" w:header="426" w:top="851" w:footer="42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0:00Z</dcterms:created>
  <dc:creator>S_Sergey</dc:creator>
  <dc:description/>
  <cp:keywords/>
  <dc:language>en-US</dc:language>
  <cp:lastModifiedBy>Шарлай Олександр Федорович</cp:lastModifiedBy>
  <cp:lastPrinted>2021-09-27T10:49:00Z</cp:lastPrinted>
  <dcterms:modified xsi:type="dcterms:W3CDTF">2021-11-04T13:36:00Z</dcterms:modified>
  <cp:revision>5</cp:revision>
  <dc:subject/>
  <dc:title> </dc:title>
</cp:coreProperties>
</file>