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9" w:firstLine="19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14859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11.7pt;width:468.65pt;height:252pt" coordorigin="-261,-23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-23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288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358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3583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left="709" w:firstLine="193"/>
        <w:rPr/>
      </w:pPr>
      <w:r>
        <w:rPr/>
      </w:r>
    </w:p>
    <w:p>
      <w:pPr>
        <w:pStyle w:val="TextBodyIndent"/>
        <w:ind w:right="4968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 пунктів рішень виконавчого комітету та сесі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ст.26 Закону України “Про місцеве самоврядування в Україні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;</w:t>
      </w:r>
    </w:p>
    <w:p>
      <w:pPr>
        <w:pStyle w:val="2"/>
        <w:ind w:right="0" w:firstLine="709"/>
        <w:rPr/>
      </w:pPr>
      <w:r>
        <w:rPr/>
        <w:t>2.2. для будівництва індивідуальних гаражів – землі житлової та громадської забудови (додаток 5);</w:t>
      </w:r>
    </w:p>
    <w:p>
      <w:pPr>
        <w:pStyle w:val="2"/>
        <w:ind w:right="0" w:firstLine="709"/>
        <w:rPr/>
      </w:pPr>
      <w:r>
        <w:rPr/>
        <w:t>2.3. для ведення особистого селянського господарства – землі сільськогосподарського призначення (додаток 6).</w:t>
      </w:r>
    </w:p>
    <w:p>
      <w:pPr>
        <w:pStyle w:val="2"/>
        <w:ind w:right="0" w:firstLine="709"/>
        <w:rPr/>
      </w:pPr>
      <w:r>
        <w:rPr/>
        <w:t>3. Надати у спільну сумісну власність земельні ділянки громадянам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4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8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2. для будівництва індивідуальних гаражів – землі житлової та громадської забудови (додаток 9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1. до п.3 додатку 3 до рішення 14-ої сесії міської ради від 11.01.2012р. №11, замінивши в графі “Місце реєстрації громадянина” слова та цифри “…” на слова та цифри “…”, згідно зі зверненням Гончара А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2. до п.17 додатку 2 до рішення 6-ої сесії міської ради від 27.04.2011р. №19, замінивши в графі “Прізвище, ім'я, по-батькові. Домашня адреса” слова та цифри “…” на слова та цифри “…”, згідно зі зверненням Губая О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3. до п.8 додатку 2 до рішення 16-ої сесії Хмельницької міської ради від 11.04.2012р. №19, замінивши в графі “Місце реєстрації громадянина” слова та цифри “…” на слова  та цифри “…”, згідно зі зверненням Дронського С.Ф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4. до п.4 додатку 4 до рішення 13-ої сесії Хмельницької міської ради від 14.12.2011р. №27, замінивши в графі “Місце реєстрації громадянина” цифри “…” на цифри “…”, згідно зі зверненням Змієвського В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5. до п.3 додатку 7 до рішення 16-ої сесії Хмельницької міської ради від 11.04.2012р. №19, замінивши в графі “Місце реєстрації громадянина” цифри “…” на цифри “…”, згідно зі зверненням Змієвського В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6. до п.39 додатку 2 рішення виконкому Хмельницької міської ради від 27.02.1997р. №1434, замінивши в графах “Загальна площа /га/”, “для обслуг. житл. буд. /га/” цифри “0.04”, “0.04” на цифри “0,035”, “0,035”, згідно зі зверненням Лось О.В.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5.7. до п.24 додатку 1 рішення виконкому Хмельницької міської ради від 14.11.1996р. №1233, замінивши в графі “Прізвище, ім'я та по-батькові” слова  “Пиріжок Галина Степанівна” на слова “Пирожок  Галина Степанівна” згідно зі зверненням Пирожок Г.С.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6. Визнати такими, що втратили чинність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6.1. п.15 додатку 2 рішення виконкому Хмельницької міської ради від 22.08.1996р. №1102, згідно зі зверненням Дияка В.Б.;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6.2. п.14 додатку 2 рішення виконкому Хмельницької міської ради від 22.08.1996р. №1102, згідно зі зверненням Цінька П.П.</w:t>
      </w:r>
    </w:p>
    <w:p>
      <w:pPr>
        <w:pStyle w:val="TextBodyIndent"/>
        <w:ind w:firstLine="720"/>
        <w:rPr/>
      </w:pPr>
      <w:r>
        <w:rPr/>
        <w:t>7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  <w:t>8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  <w:t>9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10620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054"/>
        <w:gridCol w:w="1080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АСИЛОВИЧ Ірина Сергії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ринична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ЩИНА Володимир Михай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ончарова,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ИЦЮК Віталій Василь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Катіонівський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777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ЕРЕПОВСЬКА Ганна Самойл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Кринична,10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38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08.09.2010р. №4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ИКИЙ Микола Ів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УШКЕВИЧ Зінаїда Пилип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йдара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ЛАШНІКОВ Віталій Олександ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ВША В'ячеслав Іван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Житня,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ДВІДЬ Анатолій Василь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ильського,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ЛОДЕЦЬКА Наталія Пет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КОНЕЧНИЙ Артур Пет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Яблунева,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АНАСЮК Петро Пав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Рум'янцева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ГА Ольга Іван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з.Верейського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2.04.2008р. №3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ПЕЦЬКА Галина Станіслав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Шашкевича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28.09.2011р. №2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ЕШЕТНІКОВ Михайло Дмит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Верейського,4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ОМАНОВСЬКИЙ Павло Павл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ошарського,51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МБОРСЬКИЙ Борис Володими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чілки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ІКОРА Людмила Володими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Чорновола,63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 від 09.02.2011р. №2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ОМУСЯК Андрій Анатолій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ишнева,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ЕТВЕРИК Олександр Володими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Яблунева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ЧЕНКО Людмила Олександрівна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Кошарського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9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ВЧУК Віктор Дмитрович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в.Рибалка,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 р. №2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 38-ої сесії міської ради від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08.09.2012 р. №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 xml:space="preserve">В. Лесков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124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 xml:space="preserve">О. Потриденна </w:t>
      </w:r>
    </w:p>
    <w:p>
      <w:pPr>
        <w:pStyle w:val="Normal"/>
        <w:rPr/>
      </w:pPr>
      <w:r>
        <w:rPr/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744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794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3316"/>
        <w:gridCol w:w="1260"/>
        <w:gridCol w:w="343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АМАНЧУК Олександр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у дворі будинку по прс.Миру,73, блок А, бокс 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ЕЦЬКИЙ Олександр Олекс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А, бокс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ІЛОУС Микола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лана,4А, г</w:t>
            </w:r>
            <w:r>
              <w:rPr>
                <w:color w:val="000000"/>
              </w:rPr>
              <w:t>аражний кооператив “Ентузіаст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НДАРЧУК Олександр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А, бокс 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Наталія Каз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Кам'янецька,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гельник”, блок Д, бокс 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4.200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БІЦЬКИЙ Сергій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Світанок”, блок А, бокс 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РХОЛЯК Любоми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О, бокс 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НДЗЬОШИН Юрій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Світанок”, блок Г, бокс 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ЮР Франц Болеслав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півдружність”, бокс 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ЙКО Олександр Олекс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И, бокс 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Ш Тетяна Вячеслав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В, бокс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ОК Ростислав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3-Б, бокс 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03.2011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ЛЮК Василь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прв.Кожедуб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іля будинку №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ИСЬКОВ Микола Станіслав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Раскової, 4А, </w:t>
            </w:r>
            <w:r>
              <w:rPr>
                <w:color w:val="000000"/>
              </w:rPr>
              <w:t>гаражний кооператив “Дубров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6, бокс 7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2.10.2008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ДОВАНИЙ Олександр Як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лана,4А, г</w:t>
            </w:r>
            <w:r>
              <w:rPr>
                <w:color w:val="000000"/>
              </w:rPr>
              <w:t>аражний кооператив “Ентузіаст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А, бокс 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ЕНЮК Микола Кузьм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71/4, гаражний кооператив </w:t>
            </w:r>
            <w:r>
              <w:rPr>
                <w:color w:val="000000"/>
              </w:rPr>
              <w:t>“Мирний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2, бокс 4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ЦЕНКО Ірина Вікт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21/2, гаражний кооператив </w:t>
            </w:r>
            <w:r>
              <w:rPr>
                <w:color w:val="000000"/>
              </w:rPr>
              <w:t>“Електронік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и 52,54,56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ЦЕНКО Сергій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21/2, гаражний кооператив </w:t>
            </w:r>
            <w:r>
              <w:rPr>
                <w:color w:val="000000"/>
              </w:rPr>
              <w:t>“Електронік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и 60,62,64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ЬКИЙ Володимир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алана, 4А, г</w:t>
            </w:r>
            <w:r>
              <w:rPr>
                <w:color w:val="000000"/>
              </w:rPr>
              <w:t>аражний кооператив “Ентузіаст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А, бокс 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ГАНЮК Михайло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 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Г, бокс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НАЄВСЬКИЙ Анатол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3-И, бокс 1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ЄВДОКІМОВ Руслан Дми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 xml:space="preserve">Вокзальна,133, </w:t>
            </w:r>
            <w:r>
              <w:rPr>
                <w:color w:val="000000"/>
              </w:rPr>
              <w:t>бокс 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УРСЬКА Галина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вул.Тернопільська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масив “Автопарк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4, бокс 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ИВОДА Анатолій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Р, бокс 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ІЧНА Людмила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А, бокс 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СЮК Дар'я Олександ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А, бокс 6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ІЛЬ Сергій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 xml:space="preserve"> Озерна,10/1, </w:t>
            </w:r>
            <w:r>
              <w:rPr>
                <w:color w:val="000000"/>
              </w:rPr>
              <w:t>бокс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ІЛЬ Тамара Михай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Маршала Рибалка,34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Ключ-13”, блок 2А, бокс 3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Ь Дмитро Пав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А, бокс 9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2.201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СЬКИЙ Фадей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армелюка, 12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Озерний-6”, блок В, бокс 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РАТЮК Юрій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аково-2”, блок 28, бокс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ЛЬЧУК Валентин Григ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по вул.Озерній,10/1,</w:t>
            </w:r>
            <w:r>
              <w:rPr>
                <w:color w:val="000000"/>
              </w:rPr>
              <w:t xml:space="preserve"> бокс 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ІЛА  Михайло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21/2, гаражний кооператив </w:t>
            </w:r>
            <w:r>
              <w:rPr>
                <w:color w:val="000000"/>
              </w:rPr>
              <w:t>“Електронік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и 59,61,63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ІЛА Інна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Західно-Окружна,21/2, гаражний кооператив </w:t>
            </w:r>
            <w:r>
              <w:rPr>
                <w:color w:val="000000"/>
              </w:rPr>
              <w:t>“Електронік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Д, бокси 49,51,53,55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ПЕЛЬСЬКА Людмила Іван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Б, бокс 4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 Володимир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Вокзальна,137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Нева” по будівництву і експлуатації гаражів, блок 1, бокс 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ЕР Людмил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окзальна,13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Нева” по будівництву і експлуатації гаражів, блок 1, бокс 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ЧИНСЬКА Валентина Станіслав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А, </w:t>
            </w:r>
            <w:r>
              <w:rPr>
                <w:color w:val="000000"/>
              </w:rPr>
              <w:t>кооператив для зберігання транспортних засобів “Фрагмент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5, бокс 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АНДОВСЬКИЙ Степан Дем'я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Курчатова,8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аражний кооператив “Світанок”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В, бокс 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АК Володимир Дми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Світанок”, блок В, бокс 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ЛІК Василь Серг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Кам'янецька,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Цегельник”, блок Г, бокс 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4.200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ЛІК Ігор Василь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Кам'янецька,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Цегельник”, блок Г, бокс 4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4.200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ЗГАЧОВ Сергій Володими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вул.Купріна,64, </w:t>
            </w:r>
            <w:r>
              <w:rPr>
                <w:color w:val="000000"/>
              </w:rPr>
              <w:t>гаражний кооператив “Автолюбитель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Б, бокс 4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8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09.2009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НКОВ Михайло Юр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півдружність”, бокс 1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ОВЕЦЬКИЙ Франц Людвік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у дворі будинку по вул. Маршала Рибалка,7, бокс 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КО Алла Милент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гаражний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асив по вул.Озерній,10/1,</w:t>
            </w:r>
            <w:r>
              <w:rPr>
                <w:color w:val="000000"/>
              </w:rPr>
              <w:t xml:space="preserve"> бокс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ЮХІН Сергій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А, бокс 8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ЩИШЕН Олександр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В, бокс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ИКА Сергій Михайл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А, бокс 9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Борис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Зарічанськ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ервона гвоздик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, бокс 1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ЕЛЬЯНЧУК Інна Володими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 12,</w:t>
            </w:r>
            <w:r>
              <w:rPr/>
              <w:t xml:space="preserve"> </w:t>
            </w:r>
            <w:r>
              <w:rPr>
                <w:color w:val="000000"/>
              </w:rPr>
              <w:t>гаражний кооператив</w:t>
            </w:r>
            <w:r>
              <w:rPr/>
              <w:t xml:space="preserve"> </w:t>
            </w:r>
            <w:r>
              <w:rPr>
                <w:color w:val="000000"/>
              </w:rPr>
              <w:t>“Центральний”, блок 9, бокс 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АВОЛЮК Ганна Пет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Світанок”, блок Г, бокс 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6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4.2011р. №1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ЧЕНКО Вікторія Вікто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рчатова,8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“Світанок”, блок В, бокс 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ЕНКО Микола Іва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</w:t>
            </w:r>
            <w:r>
              <w:rPr/>
              <w:t>Кам'янецька,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Цегельник”, блок А, бокс 16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8.04.2009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ЄШКОВА Надія Васи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В, бокс 2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СКАЛЬЧУК Сергій Анатол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5, бокс 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ЧУК Олена Юрі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Д, бокс 1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ІДЛЕЦЬКИЙ Олександр Микола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 Маршала Рибалка,63/1Б, г</w:t>
            </w:r>
            <w:r>
              <w:rPr>
                <w:color w:val="000000"/>
              </w:rPr>
              <w:t>аражний кооператив “Мир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С, бокс 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ОБОДЧІКОВА Крістіна Олександр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Озерна, 10/1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ОТЮК Сергій Станіслав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11, бокс 532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ІЛКО Оксана Михайлі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 вул. </w:t>
            </w:r>
            <w:r>
              <w:rPr/>
              <w:t>Народної Волі,15/1А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4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3.11.2010р. №1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АЧУК Наталія Миколаїв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Є, бокс 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УНОВ Олександр Пет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 блок Т, бокс 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ЮЛЬКІН Геннадій Пантеле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м.Хмельницький, прс</w:t>
            </w:r>
            <w:r>
              <w:rPr>
                <w:color w:val="000000"/>
              </w:rPr>
              <w:t>.Миру, 71/4, гаражний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Мирний”,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2, бокс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5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9.02.2012р. №3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ИНА Сергій Сергій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 102/6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В, бокс 3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МАР Олександр Вікт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Новатор”, блок Б, бокс 6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ЮК Анатолій Антон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71/4, гаражний кооператив </w:t>
            </w:r>
            <w:r>
              <w:rPr>
                <w:color w:val="000000"/>
              </w:rPr>
              <w:t>“Мирний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9, бокс 4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06.2011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ОВГАНСЬКИЙ Володимир Віктор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Маршала Рибалка,63А, </w:t>
            </w:r>
            <w:r>
              <w:rPr>
                <w:color w:val="000000"/>
              </w:rPr>
              <w:t>кооператив для зберігання транспортних засобів “Фрагмент”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блок 2, бокс 4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ІНСЬКИЙ Станіслав Адамович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лана,4А, г</w:t>
            </w:r>
            <w:r>
              <w:rPr>
                <w:color w:val="000000"/>
              </w:rPr>
              <w:t>аражний кооператив “Ентузіаст”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А, бокс 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2</w:t>
            </w:r>
          </w:p>
        </w:tc>
      </w:tr>
    </w:tbl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ЛЕВАТИЙ Сергій Михайл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Вінницька,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3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7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5.06.2011р. №35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УМЕНЮК Володимир Анатолі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унашевського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8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НАСТИРСЬКА Юлія Юр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авкова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14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4.12.2011р. №30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ЩУК Наталія Семе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 Лізи Чайкіної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14.12.2011р. №30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ДОРЕНКО Ольга Петр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внічна,91/2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7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</w:t>
            </w:r>
          </w:p>
          <w:p>
            <w:pPr>
              <w:pStyle w:val="Normal"/>
              <w:rPr/>
            </w:pPr>
            <w:r>
              <w:rPr/>
              <w:t xml:space="preserve">від 08.09.2010р. №40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РОТА Володимир Олександр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Весела,1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ід 14.12.2011р. №30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УРМАН Олександр Станіслав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івнічна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2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12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9.11.2011р. №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МАР Василь Євгенович</w:t>
            </w:r>
          </w:p>
          <w:p>
            <w:pPr>
              <w:pStyle w:val="Normal"/>
              <w:rPr/>
            </w:pPr>
            <w:r>
              <w:rPr/>
              <w:t>МЕСІК Олег Володимир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атутіна,43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46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кола Миколайович</w:t>
            </w:r>
          </w:p>
          <w:p>
            <w:pPr>
              <w:pStyle w:val="Normal"/>
              <w:rPr/>
            </w:pPr>
            <w:r>
              <w:rPr/>
              <w:t>МАКАРОВА Галина Йосип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егми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ЙНИК Наталія Володимирівн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ооперативна,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3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5-ої сесії міської ради</w:t>
            </w:r>
          </w:p>
          <w:p>
            <w:pPr>
              <w:pStyle w:val="Normal"/>
              <w:rPr/>
            </w:pPr>
            <w:r>
              <w:rPr/>
              <w:t>від 30.03.2011р. №39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ЗДЕНЕЦЬКИЙ Олександр Анатолійович</w:t>
            </w:r>
          </w:p>
          <w:p>
            <w:pPr>
              <w:pStyle w:val="Normal"/>
              <w:rPr/>
            </w:pPr>
            <w:r>
              <w:rPr/>
              <w:t>ВЕЗДЕНЕЦЬКИЙ Дмитро Олександрович</w:t>
            </w:r>
          </w:p>
          <w:p>
            <w:pPr>
              <w:pStyle w:val="Normal"/>
              <w:rPr/>
            </w:pPr>
            <w:r>
              <w:rPr/>
              <w:t>КУЛІБАБА Ірина Михайл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ЕЩУК Наталія Семенівна</w:t>
            </w:r>
          </w:p>
          <w:p>
            <w:pPr>
              <w:pStyle w:val="Normal"/>
              <w:rPr/>
            </w:pPr>
            <w:r>
              <w:rPr/>
              <w:t>АКСЬОНКІН Олександр Семенови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 Лізи Чайкіної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10-ої сесії міської ради</w:t>
            </w:r>
          </w:p>
          <w:p>
            <w:pPr>
              <w:pStyle w:val="Normal"/>
              <w:rPr/>
            </w:pPr>
            <w:r>
              <w:rPr/>
              <w:t>від 28.09.2011р. №2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ВІЦЬКИЙ Олександр Миколайович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ирпоноса,4/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3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А Тетяна Станіславі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МІЙЧУК Ганна Миколаївн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ТУС Сергій Дмитрович</w:t>
            </w:r>
          </w:p>
          <w:p>
            <w:pPr>
              <w:pStyle w:val="Normal"/>
              <w:rPr/>
            </w:pPr>
            <w:r>
              <w:rPr/>
              <w:t>СОЛТУС Світлана Станіславівна</w:t>
            </w:r>
          </w:p>
          <w:p>
            <w:pPr>
              <w:pStyle w:val="Normal"/>
              <w:rPr/>
            </w:pPr>
            <w:r>
              <w:rPr/>
              <w:t>СОЛТУС Юліана Дмитр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.Савіної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89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</w:t>
            </w:r>
          </w:p>
          <w:p>
            <w:pPr>
              <w:pStyle w:val="Normal"/>
              <w:rPr/>
            </w:pPr>
            <w:r>
              <w:rPr/>
              <w:t>від 31.03.2010р. №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215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136"/>
        <w:gridCol w:w="1098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ЕВСЬКА Світлана Володимирівна</w:t>
            </w:r>
          </w:p>
          <w:p>
            <w:pPr>
              <w:pStyle w:val="Normal"/>
              <w:rPr/>
            </w:pPr>
            <w:r>
              <w:rPr/>
              <w:t>ХОРОШЕВСЬКИЙ Валерій Миколайович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прс.Миру,102/6, </w:t>
            </w:r>
            <w:r>
              <w:rPr>
                <w:color w:val="000000"/>
              </w:rPr>
              <w:t>гаражний кооператив “Дельта”,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, бокс 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2-ої сесії міської ради</w:t>
            </w:r>
          </w:p>
          <w:p>
            <w:pPr>
              <w:pStyle w:val="Normal"/>
              <w:rPr/>
            </w:pPr>
            <w:r>
              <w:rPr/>
              <w:t>від 09.11.2011р. №22</w:t>
            </w:r>
          </w:p>
        </w:tc>
      </w:tr>
    </w:tbl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ind w:left="8496" w:hanging="0"/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ведення особистого селянського господарства – землі сільськогосподарського призначення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700"/>
        <w:gridCol w:w="126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Микола Миколайович</w:t>
            </w:r>
          </w:p>
          <w:p>
            <w:pPr>
              <w:pStyle w:val="Normal"/>
              <w:rPr/>
            </w:pPr>
            <w:r>
              <w:rPr/>
              <w:t>МАКАРОВА Галина Йосипів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Бегми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9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0.08.2011р. №2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2124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124" w:hanging="0"/>
        <w:outlineLvl w:val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Times New Roman CYR" w:hAnsi="Times New Roman CYR" w:cs="Times New Roman CYR"/>
          <w:i/>
          <w:i/>
          <w:iCs/>
        </w:rPr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2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0"/>
        <w:gridCol w:w="306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ЧУК Єва Йосипівна</w:t>
            </w:r>
          </w:p>
          <w:p>
            <w:pPr>
              <w:pStyle w:val="Normal"/>
              <w:rPr/>
            </w:pPr>
            <w:r>
              <w:rPr/>
              <w:t>ВІННІЧУК Ніла Костянти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Аеродромн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rPr/>
            </w:pPr>
            <w:r>
              <w:rPr/>
              <w:t>від 11.04.2012р. №2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НІКОВА Діана Олександрівна</w:t>
            </w:r>
          </w:p>
          <w:p>
            <w:pPr>
              <w:pStyle w:val="Normal"/>
              <w:rPr/>
            </w:pPr>
            <w:r>
              <w:rPr/>
              <w:t>КОЛУПАЄВА Юлія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з.Іподромний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rPr/>
            </w:pPr>
            <w:r>
              <w:rPr/>
              <w:t>від 11.04.2012р. №23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УК Тетяна Федорівна</w:t>
            </w:r>
          </w:p>
          <w:p>
            <w:pPr>
              <w:pStyle w:val="Normal"/>
              <w:rPr/>
            </w:pPr>
            <w:r>
              <w:rPr/>
              <w:t>ПУШКАРУК Леон Василь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Яворниц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ЄВА Аліса Дмитрі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апаєва,4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від 11.04.2012р. №2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88" w:hanging="288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ЮК Ганна Матвії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8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МАНОВСЬКА Людмила Ярослав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лочиська,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АШ Людмила Віктор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Плоска,14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4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ХМАН Олена Опанасі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лінки,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окол засідання Хмельницького міськвиконкому від 21.10.1971р. №30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ЖОВ Віталій Михайлович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Філіпова,27/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16-ої сесії міської ради</w:t>
            </w:r>
          </w:p>
          <w:p>
            <w:pPr>
              <w:pStyle w:val="Normal"/>
              <w:rPr/>
            </w:pPr>
            <w:r>
              <w:rPr/>
              <w:t>від 11.04.2012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ЦЬКО Тетяна Олекс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ванецька,4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авчого комітету міської </w:t>
            </w:r>
          </w:p>
          <w:p>
            <w:pPr>
              <w:pStyle w:val="Normal"/>
              <w:rPr/>
            </w:pPr>
            <w:r>
              <w:rPr/>
              <w:t>ради від 22.07.1999р. №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center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ind w:left="12036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9</w:t>
      </w:r>
    </w:p>
    <w:p>
      <w:pPr>
        <w:pStyle w:val="Normal"/>
        <w:numPr>
          <w:ilvl w:val="0"/>
          <w:numId w:val="0"/>
        </w:numPr>
        <w:ind w:left="10620" w:firstLine="708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ind w:left="8496" w:hanging="0"/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27.06.2012р. №8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 xml:space="preserve">громадян, яким надаються земельні ділянки у власність на підставі технічної документації із землеустрою для будівництва </w:t>
      </w:r>
    </w:p>
    <w:p>
      <w:pPr>
        <w:pStyle w:val="Normal"/>
        <w:jc w:val="center"/>
        <w:rPr/>
      </w:pPr>
      <w:r>
        <w:rPr/>
        <w:t>індивідуальних гаражів – землі житлової та громадської забудови</w:t>
      </w:r>
    </w:p>
    <w:tbl>
      <w:tblPr>
        <w:tblW w:w="1170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3420"/>
        <w:gridCol w:w="1018"/>
        <w:gridCol w:w="3302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машня  адре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МАНЧУК В'ячеслав Анто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прс.Миру,65/4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  <w:r>
              <w:rPr>
                <w:color w:val="000000"/>
              </w:rPr>
              <w:t>“Довіра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9, бокс 28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виконкому від 11.12.1981р. №2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ДНАР Юлія Іван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Щедріна,9/1, гаражний кооператив </w:t>
            </w:r>
            <w:r>
              <w:rPr>
                <w:color w:val="000000"/>
              </w:rPr>
              <w:t>“Дубово”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8, бокс 14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виконкому від 20.05.1982р. №129, ріш.7-ої сесії міської ради від 15.06.2011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ШКО Василь Миколай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Тернопільська,13/3, гаражний кооператив </w:t>
            </w:r>
            <w:r>
              <w:rPr>
                <w:color w:val="000000"/>
              </w:rPr>
              <w:t>“</w:t>
            </w:r>
            <w:r>
              <w:rPr/>
              <w:t>Безпека</w:t>
            </w:r>
            <w:r>
              <w:rPr>
                <w:color w:val="000000"/>
              </w:rPr>
              <w:t>”</w:t>
            </w:r>
            <w:r>
              <w:rPr/>
              <w:t>, блок 5, бокс 1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виконкому від 28.08.1980р. №210,</w:t>
            </w:r>
          </w:p>
          <w:p>
            <w:pPr>
              <w:pStyle w:val="Normal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rPr/>
            </w:pPr>
            <w:r>
              <w:rPr/>
              <w:t>від 14.12.2011р. №2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ЧЕНКО Світлана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5, бокс 14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ЮТА Алла Вітал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вул.Геологів,22, 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експлуатації гараж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4, бокс 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16-ої сесії міської ради </w:t>
            </w:r>
          </w:p>
          <w:p>
            <w:pPr>
              <w:pStyle w:val="Normal"/>
              <w:rPr/>
            </w:pPr>
            <w:r>
              <w:rPr/>
              <w:t>від 11.04.2012р. №20</w:t>
            </w:r>
          </w:p>
        </w:tc>
      </w:tr>
    </w:tbl>
    <w:p>
      <w:pPr>
        <w:pStyle w:val="Normal"/>
        <w:ind w:left="2832" w:hanging="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32" w:hanging="0"/>
        <w:outlineLvl w:val="0"/>
        <w:rPr/>
      </w:pPr>
      <w:r>
        <w:rPr/>
        <w:t xml:space="preserve">В.о. начальника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О. Потриденна</w:t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18:00Z</dcterms:created>
  <dc:creator>S_Sergey</dc:creator>
  <dc:description/>
  <cp:keywords/>
  <dc:language>en-US</dc:language>
  <cp:lastModifiedBy>Vika</cp:lastModifiedBy>
  <cp:lastPrinted>2012-07-09T15:45:00Z</cp:lastPrinted>
  <dcterms:modified xsi:type="dcterms:W3CDTF">2012-07-09T15:33:00Z</dcterms:modified>
  <cp:revision>3</cp:revision>
  <dc:subject/>
  <dc:title> </dc:title>
</cp:coreProperties>
</file>