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Переліку закладів культури базової мережі в м.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виконавчого комітету, керуючись Законами України «Про культуру», «Про місцеве самоврядування в Україні», постановою Кабінету Міністрів України від 24.10.2012р. №984 «Про затвердження Порядку формування базової мережі закладів культури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  <w:t>1. Затвердити Перелік закладів культури базової мережі в м.Хмельницькому, згідно з додатком.</w:t>
      </w:r>
    </w:p>
    <w:p>
      <w:pPr>
        <w:pStyle w:val="Normal"/>
        <w:ind w:right="98" w:firstLine="540"/>
        <w:jc w:val="both"/>
        <w:rPr/>
      </w:pPr>
      <w:r>
        <w:rPr/>
        <w:t>2. Відповідальність за виконання рішення покласти на заступника міського голови Г.Давиденка та управління культури і туризму.</w:t>
      </w:r>
    </w:p>
    <w:p>
      <w:pPr>
        <w:pStyle w:val="Normal"/>
        <w:ind w:right="98" w:firstLine="540"/>
        <w:jc w:val="both"/>
        <w:rPr/>
      </w:pPr>
      <w:r>
        <w:rPr/>
        <w:t>3. Контроль за виконання рішення покласти на постійну комісію з гуманітар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адів культури базової мережі в м.Хмельницьком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980"/>
        <w:gridCol w:w="1620"/>
        <w:gridCol w:w="288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новник (заснов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гідно з 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є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знах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кладів культури згідно зі статтею 23 Закону України «Про культу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 та організаційно-правова 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будинок куль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9129</w:t>
            </w:r>
          </w:p>
          <w:p>
            <w:pPr>
              <w:pStyle w:val="Normal"/>
              <w:jc w:val="center"/>
              <w:rPr/>
            </w:pPr>
            <w:r>
              <w:rPr/>
              <w:t>(код Хмельницького міського будинку культу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0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Проскурівська,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ціонального виховання учнівськ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4146</w:t>
            </w:r>
          </w:p>
          <w:p>
            <w:pPr>
              <w:pStyle w:val="Normal"/>
              <w:jc w:val="center"/>
              <w:rPr/>
            </w:pPr>
            <w:r>
              <w:rPr/>
              <w:t>(код центру національного виховання учнівської молод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8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1-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культурно-мистецький центр «Ветер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5843</w:t>
            </w:r>
          </w:p>
          <w:p>
            <w:pPr>
              <w:pStyle w:val="Normal"/>
              <w:jc w:val="center"/>
              <w:rPr/>
            </w:pPr>
            <w:r>
              <w:rPr/>
              <w:t>(код Хмельницького культурно-мистецького центру «Ветера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Володимирська,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нижків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078</w:t>
            </w:r>
          </w:p>
          <w:p>
            <w:pPr>
              <w:pStyle w:val="Normal"/>
              <w:jc w:val="center"/>
              <w:rPr/>
            </w:pPr>
            <w:r>
              <w:rPr/>
              <w:t>(код клубу Книжківц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арбишева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а школа мистец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4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Хмельницької дитячої школи мистец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90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Гагаріна,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ий спеціалізований мистецький навчаль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а музична школа №1 імені Миколи Мозг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58301</w:t>
            </w:r>
          </w:p>
          <w:p>
            <w:pPr>
              <w:pStyle w:val="Normal"/>
              <w:jc w:val="center"/>
              <w:rPr/>
            </w:pPr>
            <w:r>
              <w:rPr/>
              <w:t>(код дитячої музичної школи №1 ім.Миколи Мозгов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99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Проскурівська,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тковий спеціалізований мистецький навчаль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а музична школ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7235</w:t>
            </w:r>
          </w:p>
          <w:p>
            <w:pPr>
              <w:pStyle w:val="Normal"/>
              <w:jc w:val="center"/>
              <w:rPr/>
            </w:pPr>
            <w:r>
              <w:rPr/>
              <w:t>(код дитячої музичної школи №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9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М.Рибалка,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тковий спеціалізований мистецький навчаль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а музична школ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8360</w:t>
            </w:r>
          </w:p>
          <w:p>
            <w:pPr>
              <w:pStyle w:val="Normal"/>
              <w:jc w:val="center"/>
              <w:rPr/>
            </w:pPr>
            <w:r>
              <w:rPr/>
              <w:t>(код дитячої музичної школи №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99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армелюка,8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тковий спеціалізований мистецький навчаль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а школа мистецтв «Рай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1092</w:t>
            </w:r>
          </w:p>
          <w:p>
            <w:pPr>
              <w:pStyle w:val="Normal"/>
              <w:jc w:val="center"/>
              <w:rPr/>
            </w:pPr>
            <w:r>
              <w:rPr/>
              <w:t>(код дитячої школи мистецтв «Райдуг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3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рчатова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тковий спеціалізований мистецький навчаль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2475</w:t>
            </w:r>
          </w:p>
          <w:p>
            <w:pPr>
              <w:pStyle w:val="Normal"/>
              <w:jc w:val="center"/>
              <w:rPr/>
            </w:pPr>
            <w:r>
              <w:rPr/>
              <w:t>(код дитячої школи образотворчого та декоративно-прикладного мистец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0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Проскурівська,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тковий спеціалізований мистецький навчаль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іконопису «Нік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2186</w:t>
            </w:r>
          </w:p>
          <w:p>
            <w:pPr>
              <w:pStyle w:val="Normal"/>
              <w:jc w:val="center"/>
              <w:rPr/>
            </w:pPr>
            <w:r>
              <w:rPr/>
              <w:t>(код школи іконопису «Нікош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6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  <w:t>вул.Проскурівська,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тковий спеціалізований мистецький навчаль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історії міста Хмельн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7278</w:t>
            </w:r>
          </w:p>
          <w:p>
            <w:pPr>
              <w:pStyle w:val="Normal"/>
              <w:jc w:val="both"/>
              <w:rPr/>
            </w:pPr>
            <w:r>
              <w:rPr/>
              <w:t>(код музею історії міста Хмельницьког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96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Проскурівська,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узей-студія фото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9377</w:t>
            </w:r>
          </w:p>
          <w:p>
            <w:pPr>
              <w:pStyle w:val="Normal"/>
              <w:jc w:val="center"/>
              <w:rPr/>
            </w:pPr>
            <w:r>
              <w:rPr/>
              <w:t>(код музею-студії фото мистец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9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  <w:t>вул.Проскурівська,56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уніципальний естрадно-духовий орк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2129</w:t>
            </w:r>
          </w:p>
          <w:p>
            <w:pPr>
              <w:pStyle w:val="Normal"/>
              <w:jc w:val="center"/>
              <w:rPr/>
            </w:pPr>
            <w:r>
              <w:rPr/>
              <w:t>(код муніципального естрадно-духового оркест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Проскурівська,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стецький ко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академічний муніципальний камерний х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2881</w:t>
            </w:r>
          </w:p>
          <w:p>
            <w:pPr>
              <w:pStyle w:val="Normal"/>
              <w:jc w:val="center"/>
              <w:rPr/>
            </w:pPr>
            <w:r>
              <w:rPr/>
              <w:t>(код академічного муніципального камерного х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0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Проскурівська,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стецький ко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– кінотеатр ім.Т.Г.Ше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23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д міського комунального підприємства – кінотеатр </w:t>
            </w:r>
            <w:r>
              <w:rPr>
                <w:sz w:val="22"/>
                <w:szCs w:val="22"/>
              </w:rPr>
              <w:t>ім.Т.Г.Шевч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3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Проскурівська,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но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е підприєм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моно-театр «К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3131</w:t>
            </w:r>
          </w:p>
          <w:p>
            <w:pPr>
              <w:pStyle w:val="Normal"/>
              <w:jc w:val="center"/>
              <w:rPr/>
            </w:pPr>
            <w:r>
              <w:rPr/>
              <w:t>(код міського підприємства – моно-театр «Ку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97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  <w:t>вул.Проскурівського підпілля,34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е підприєм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Централізована бібліотечн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2124</w:t>
            </w:r>
          </w:p>
          <w:p>
            <w:pPr>
              <w:pStyle w:val="Normal"/>
              <w:jc w:val="center"/>
              <w:rPr/>
            </w:pPr>
            <w:r>
              <w:rPr/>
              <w:t>(код міської централізованої бібліотечної систе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9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, комунальна організація (установа, закл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біблі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одільська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ект Миру,7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Курчатова,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Чорновола,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Профспілкова,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Інститутська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Кармелюка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Гастелло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е шосе,4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 №12 (центральна дитяча бібліо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ект Миру,7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Бажана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Попова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Гастелло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бліотека-філ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Карбишева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Начальник управління культури і туризму</w:t>
        <w:tab/>
        <w:tab/>
        <w:tab/>
        <w:tab/>
        <w:tab/>
        <w:tab/>
        <w:tab/>
        <w:tab/>
        <w:tab/>
        <w:tab/>
        <w:tab/>
        <w:t>А.Тарчевський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8:00Z</dcterms:created>
  <dc:creator>Comp</dc:creator>
  <dc:description/>
  <cp:keywords/>
  <dc:language>en-US</dc:language>
  <cp:lastModifiedBy>Vika</cp:lastModifiedBy>
  <cp:lastPrinted>2013-12-12T16:30:00Z</cp:lastPrinted>
  <dcterms:modified xsi:type="dcterms:W3CDTF">2014-01-08T13:48:00Z</dcterms:modified>
  <cp:revision>2</cp:revision>
  <dc:subject/>
  <dc:title/>
</cp:coreProperties>
</file>