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"/>
        <w:ind w:right="5220" w:hanging="0"/>
        <w:jc w:val="left"/>
        <w:rPr/>
      </w:pPr>
      <w:r>
        <w:rPr>
          <w:b w:val="false"/>
          <w:sz w:val="24"/>
        </w:rPr>
        <w:t>Пр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включення до переліку майна та об’єктів, що перебувають у власності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територіальної громади м.Хмельницького,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ежитлових приміщень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540"/>
        <w:rPr/>
      </w:pPr>
      <w:r>
        <w:rPr/>
        <w:t>Розглянувши пропозиції виконавчого комітету, постійної комісії з питань приватизації та використання майна територіальної громади міста з метою впорядкування обліку майна територіальної громади міста, оформлення та державної реєстрації права власності на об’єкти нерухомого майна, керуючись ст. 60 Закону України “Про місцеве самоврядування в Україні”, міська рада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 :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ключити до переліку майна та об’єктів, що перебувають у власності територіальної громади м. Хмельницького, нежитлові приміщення, згідно з додатк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приватизації та використання майна територіальної громади міста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від 29.08.2012р. №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айна та об’єктів, що перебувають у влас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иторіальної громади м.Хмельницьк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8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3"/>
        <w:gridCol w:w="1454"/>
        <w:gridCol w:w="1454"/>
        <w:gridCol w:w="1454"/>
        <w:gridCol w:w="2405"/>
      </w:tblGrid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баланс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Залізняка,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 58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 888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міська станція швидкої медичної допо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Курчатова, 1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23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364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міська станція швидкої медичної допо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по вул.Театральній, 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по вул.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</w:r>
      <w:r>
        <w:rPr>
          <w:lang w:val="uk-UA"/>
        </w:rPr>
        <w:tab/>
        <w:t>В. Лесков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 о. начальника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ого майна</w:t>
        <w:tab/>
        <w:tab/>
        <w:tab/>
        <w:tab/>
        <w:tab/>
        <w:tab/>
        <w:tab/>
        <w:tab/>
        <w:tab/>
        <w:t>Н. Карче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92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4:00Z</dcterms:created>
  <dc:creator>s_mamchur</dc:creator>
  <dc:description/>
  <dc:language>en-US</dc:language>
  <cp:lastModifiedBy>L_Snijana</cp:lastModifiedBy>
  <cp:lastPrinted>2013-02-06T15:29:00Z</cp:lastPrinted>
  <dcterms:modified xsi:type="dcterms:W3CDTF">2013-02-06T13:31:00Z</dcterms:modified>
  <cp:revision>6</cp:revision>
  <dc:subject/>
  <dc:title/>
</cp:coreProperties>
</file>