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right="5034" w:hanging="0"/>
        <w:jc w:val="both"/>
        <w:rPr>
          <w:b/>
          <w:b/>
        </w:rPr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, внесення змін та втрату чинності</w:t>
      </w:r>
    </w:p>
    <w:p>
      <w:pPr>
        <w:pStyle w:val="Normal"/>
        <w:ind w:right="4674" w:hanging="0"/>
        <w:rPr>
          <w:b/>
          <w:b/>
        </w:rPr>
      </w:pPr>
      <w:r>
        <w:rPr>
          <w:b/>
        </w:rPr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земельні ділянки в оренду строком на 5 років громадянам:</w:t>
      </w:r>
    </w:p>
    <w:p>
      <w:pPr>
        <w:pStyle w:val="Normal"/>
        <w:ind w:firstLine="540"/>
        <w:jc w:val="both"/>
        <w:rPr/>
      </w:pPr>
      <w:r>
        <w:rPr/>
        <w:t>1.1. для городництва – землі сільськогосподарського призначення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ого гаража – землі житлової та громадської забудови (додаток 2).</w:t>
      </w:r>
    </w:p>
    <w:p>
      <w:pPr>
        <w:pStyle w:val="Normal"/>
        <w:ind w:firstLine="540"/>
        <w:jc w:val="both"/>
        <w:rPr/>
      </w:pPr>
      <w:r>
        <w:rPr/>
        <w:t>2. Затвердити проект землеустрою щодо відведення земельної ділянки та надати земельну ділянку у спільну оренду строком на 5 років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3)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3. Надати земельні ділянки в оренду строком на 5 років громадянам </w:t>
      </w:r>
      <w:r>
        <w:rPr/>
        <w:t>для будівництва індивідуальних гаражів – землі житлової та громадської забудови (додаток 4)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4. Надати земельні ділянки у спільну оренду строком на 5 років громадянам </w:t>
      </w:r>
      <w:r>
        <w:rPr/>
        <w:t>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5).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ind w:firstLine="540"/>
        <w:rPr/>
      </w:pPr>
      <w:r>
        <w:rPr/>
        <w:t>5. Внести зміни: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ind w:firstLine="540"/>
        <w:rPr/>
      </w:pPr>
      <w:r>
        <w:rPr/>
        <w:t>5.1. до рішення виконкому Хмельницької міської ради народних депутатів від 16.04.1992р. №114-Б, замінивши слова: «Охотніков Ігор Анатолійович» на слова: «Охотніков Віктор Анатолійович» та слова та цифри: «блок 3, бокс 57» на слова та цифри: «Блок 3, бокс 58», згідно звернення Охотнікова В.А.;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ind w:firstLine="540"/>
        <w:rPr/>
      </w:pPr>
      <w:r>
        <w:rPr/>
        <w:t>5.2. до п.п. 3 п.IV рішення Хмельницької міської ради від 17.11.1978р. №333, замінивши слова: «Стрельцову Морису Васильовичу» на слова: «Стрільцю Борису Васильовичу», згідно звернення Стрільця Б.В.;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ind w:firstLine="540"/>
        <w:rPr/>
      </w:pPr>
      <w:r>
        <w:rPr/>
        <w:t>5.3. до п.п.385 п.2 рішення виконкому Хмельницької міської Ради від 18.06.1992р. №158, замінивши слова: «СІКОРСЬКИЙ Анатолій Францович» на слова: «СІКОРСЬКИЙ Анатолій Францевич», згідно зі зверненням Сікорського А.Ф.;</w:t>
      </w:r>
    </w:p>
    <w:p>
      <w:pPr>
        <w:pStyle w:val="2"/>
        <w:tabs>
          <w:tab w:val="clear" w:pos="708"/>
          <w:tab w:val="left" w:pos="993" w:leader="none"/>
          <w:tab w:val="left" w:pos="1080" w:leader="none"/>
        </w:tabs>
        <w:ind w:firstLine="540"/>
        <w:rPr/>
      </w:pPr>
      <w:r>
        <w:rPr/>
        <w:t>5.4. до п.п 1.11 п.1 рішення виконкому Хмельницької міської Ради від 15.11.1990р. №234-Д, замінивши слова та цифри: «по вул.Залізнодорожна, №119» на слова та цифри: «по вул.Залізничній,119», згідно зі зверненням Старигіна С.В.</w:t>
      </w:r>
    </w:p>
    <w:p>
      <w:pPr>
        <w:pStyle w:val="Normal"/>
        <w:ind w:firstLine="540"/>
        <w:jc w:val="both"/>
        <w:rPr/>
      </w:pPr>
      <w:r>
        <w:rPr/>
        <w:t xml:space="preserve">6. Визнати таким, що втратив чинність п.1 додатку 7 рішення 12-ої сесії Хмельницької міської ради від 09.11.2011р. №19 у зв’язку зі смертю Буділовського О.А. </w:t>
      </w:r>
    </w:p>
    <w:p>
      <w:pPr>
        <w:pStyle w:val="Normal"/>
        <w:ind w:firstLine="540"/>
        <w:jc w:val="both"/>
        <w:rPr/>
      </w:pPr>
      <w:r>
        <w:rPr/>
        <w:t>7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яким затверджуються проекти землеустрою щодо відведення земельних ділянок та надаються земельні ділянки в оренду строком на 5 років для городництва – землі сільськогосподарського призначення </w:t>
      </w:r>
    </w:p>
    <w:tbl>
      <w:tblPr>
        <w:tblW w:w="12178" w:type="dxa"/>
        <w:jc w:val="left"/>
        <w:tblInd w:w="10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13"/>
        <w:gridCol w:w="2520"/>
        <w:gridCol w:w="990"/>
        <w:gridCol w:w="576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ІНА Людмила Ів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оль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6-ої сесії Хмельницької міської ради від 11.04.2012р. №27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10.07.2012р. №6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К Володимир Броніслав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Городн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7-ої сесії Хмельницької міської ради від 27.06.2012р. №27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21.08.2012р. №8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будівництва індивідуальних гаражів - землі житлової та громадської забудови</w:t>
      </w:r>
    </w:p>
    <w:tbl>
      <w:tblPr>
        <w:tblW w:w="12808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05"/>
        <w:gridCol w:w="3628"/>
        <w:gridCol w:w="810"/>
        <w:gridCol w:w="567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МАК Анатолій Дмитрович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.Хмельницький, прс.Миру,36/1,</w:t>
            </w:r>
          </w:p>
          <w:p>
            <w:pPr>
              <w:pStyle w:val="Normal"/>
              <w:rPr/>
            </w:pPr>
            <w:r>
              <w:rPr/>
              <w:t>споживчий неприбутковий гаражний кооператив по охороні та експлуатації гаражів для зберігання транспортних засобів,</w:t>
            </w:r>
          </w:p>
          <w:p>
            <w:pPr>
              <w:pStyle w:val="Normal"/>
              <w:rPr/>
            </w:pPr>
            <w:r>
              <w:rPr/>
              <w:t xml:space="preserve">блок 13, бокс 32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7-ої сесії міської ради від 15.06.2011р. №35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17.07.2012р. №70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спільну оренду строком на 5 років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88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65"/>
        <w:gridCol w:w="2340"/>
        <w:gridCol w:w="990"/>
        <w:gridCol w:w="549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РАВЕЦЬ Галина Семен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Глібова,2/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80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13-ої сесії Хмельницької міської ради від 14.12.2011р. №3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з розгляду питань, пов’язаних з погодженням документації із землеустрою від 17.07.2012р. №715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РАВЕЦЬ Олександр Степан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РАВЕЦЬ Петро Степан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ИКУЛЯК Олена Степан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ЧЕРГІНСЬКА Валентина Степан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4126"/>
        <w:gridCol w:w="900"/>
        <w:gridCol w:w="378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УК Володимир Василь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Рибалка,57/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Рибалко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Д, бокс 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власності /САА №246038/ від 06.08.2004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Олександр Анатолій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Кармелюка,12Г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Озерний-6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А, бокс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 від 11.07.2009р. р/н19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РАТА Олександр Петр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оператив «Будівельник» по будівництву та експлуатації гаражів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7, бокс 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25.03.1997р. р/н334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ІСЛАВОВ Павло Олександрович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с.Миру,71/4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Мирний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А, бокс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04.09.2002р. р/н528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i/>
          <w:iCs/>
        </w:rPr>
        <w:t xml:space="preserve">від 31.10.2012р. </w:t>
      </w:r>
      <w:r>
        <w:rPr>
          <w:i/>
          <w:iCs/>
        </w:rPr>
        <w:t>№27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90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212"/>
        <w:gridCol w:w="848"/>
        <w:gridCol w:w="50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ОЛЯНИК Наталія Вікторі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Ломоносова,2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5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02.12.2005р. р/н4-390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9.09.2008р. р/н4-44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9.09.2008р. р/н4-4408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ЛОВАЦЬКА Віра Сергії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ЛЯХОВСЬКА Галина Сергії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ІКОЛАЄВА Ніна Іванівна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Жванецька,19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12.04.2011р. р/н1-729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12.04.2011р. р/н1-727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ЕЛЬНИК Тетяна Іван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40:00Z</dcterms:created>
  <dc:creator>D_Golenko</dc:creator>
  <dc:description/>
  <cp:keywords/>
  <dc:language>en-US</dc:language>
  <cp:lastModifiedBy>Vika</cp:lastModifiedBy>
  <cp:lastPrinted>2012-08-30T13:03:00Z</cp:lastPrinted>
  <dcterms:modified xsi:type="dcterms:W3CDTF">2012-11-09T12:40:00Z</dcterms:modified>
  <cp:revision>2</cp:revision>
  <dc:subject/>
  <dc:title> </dc:title>
</cp:coreProperties>
</file>