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tabs>
          <w:tab w:val="left" w:pos="-284" w:leader="none"/>
          <w:tab w:val="left" w:pos="1260" w:leader="none"/>
        </w:tabs>
        <w:ind w:right="0" w:firstLine="540"/>
        <w:rPr/>
      </w:pPr>
      <w:r>
        <w:rPr/>
        <w:t>1.2. для ведення особистого селянського господарства – землі сільськогосподарського призначення (додаток 2).</w:t>
      </w:r>
    </w:p>
    <w:p>
      <w:pPr>
        <w:pStyle w:val="2"/>
        <w:ind w:right="0" w:firstLine="540"/>
        <w:rPr/>
      </w:pPr>
      <w:r>
        <w:rPr/>
        <w:t>2. Надати у спільну сумісну власність земельні ділянки громадянам на підставі технічної документації із землеустрою:</w:t>
      </w:r>
    </w:p>
    <w:p>
      <w:pPr>
        <w:pStyle w:val="2"/>
        <w:ind w:right="0" w:firstLine="540"/>
        <w:rPr/>
      </w:pPr>
      <w:r>
        <w:rPr/>
        <w:t>2.1. для будівництва індивідуального гаража – землі житлової та громадської забудови (додаток 3);</w:t>
      </w:r>
    </w:p>
    <w:p>
      <w:pPr>
        <w:pStyle w:val="2"/>
        <w:ind w:right="0" w:firstLine="540"/>
        <w:rPr/>
      </w:pPr>
      <w:r>
        <w:rPr/>
        <w:t>2.2. для ведення особистого селянського господарства – 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540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540"/>
        <w:rPr/>
      </w:pPr>
      <w:r>
        <w:rPr/>
        <w:t>3.2. для будівництва індивідуального гаража – землі житлової та громадської забудови (додаток 6);</w:t>
      </w:r>
    </w:p>
    <w:p>
      <w:pPr>
        <w:pStyle w:val="2"/>
        <w:ind w:right="0" w:firstLine="540"/>
        <w:rPr/>
      </w:pPr>
      <w:r>
        <w:rPr/>
        <w:t>3.3. для ведення особистого селянського господарства – землі сільськогосподарського призначення (додаток 7).</w:t>
      </w:r>
    </w:p>
    <w:p>
      <w:pPr>
        <w:pStyle w:val="TextBodyIndent"/>
        <w:ind w:firstLine="540"/>
        <w:rPr/>
      </w:pPr>
      <w:r>
        <w:rPr/>
        <w:t>4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540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540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НЮК Андрій Тимоф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вришка,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03.11.2010р. №1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РОН Галина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Академіка Корольова,20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10.2008р. №3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2154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ІК Галина Іванівна</w:t>
            </w:r>
          </w:p>
          <w:p>
            <w:pPr>
              <w:pStyle w:val="Normal"/>
              <w:rPr/>
            </w:pPr>
            <w:r>
              <w:rPr/>
              <w:t>ДОВГАЛЮК Ольга Степанівна</w:t>
            </w:r>
          </w:p>
          <w:p>
            <w:pPr>
              <w:pStyle w:val="Normal"/>
              <w:rPr/>
            </w:pPr>
            <w:r>
              <w:rPr/>
              <w:t>ПАВЛІК Наталя Степан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1,</w:t>
            </w:r>
          </w:p>
          <w:p>
            <w:pPr>
              <w:pStyle w:val="Normal"/>
              <w:rPr/>
            </w:pPr>
            <w:r>
              <w:rPr/>
              <w:t>Об’єднання автолюбителів “Кордон” Академії Прикордонних військ України, блок А, бокс 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rPr/>
            </w:pPr>
            <w:r>
              <w:rPr/>
              <w:t>від 27.06.2012р. №7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ведення особистого селянського господарства – землі сільськогосподарського призначення</w:t>
      </w:r>
    </w:p>
    <w:tbl>
      <w:tblPr>
        <w:tblW w:w="115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0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АВЦЕВ Олександр Ві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АВЦЕВА Тетян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АВЦЕВА Анастасія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офспілкова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8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0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Микола Іван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длісна,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1.06.1997р.№1651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КО Віра Іван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офспілкова,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 від 08.09.1994р.№40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жилий будинок від 05.07.1990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1.01.1999р.№4-9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1/4 частини житлового будинку від 11.03.2009р.№1607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КО Віра Іван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офспілкова,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 від 08.09.1994р.№40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8.05.2008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ІН Олег Юрій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тляревського,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6.12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УН Володимир Арсентій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ошинського,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3.05.1996р.№94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іш.17-ої сесії міської ради від 27.06.2012р.№6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ЬКА Марія Михайл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длісна,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 від 14.06.2001р.№4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ЬКИЙ Віктор Петр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Гайдамацький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0.10.1996р.№11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ЕНЮК Надія Сергії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дкалинна,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0.12.1990р.№252-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8.09.2011р.№1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ІНСЬКИЙ Геннадій Максим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6, бокс 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6.05.1991р.№10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8-ої сесії міської ради від 16.02.2007р. №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ведення особистого селянського господарства – землі сільськогосподарського призначення</w:t>
      </w:r>
    </w:p>
    <w:tbl>
      <w:tblPr>
        <w:tblW w:w="11729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КО Віра Ів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офспілкова,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 від 08.09.1994р.№40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жилий будинок від 05.07.1990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1.01.1999р.№4-9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1/4 частини житлового будинку від 11.03.2009р.№1607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КО Віра Ів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офспілкова,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 від 08.09.1994р.№40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8.05.2008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ІН Олег Юрій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тляревського,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6.12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Валерія Олександ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тляревського,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6.12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 Леся Геннад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тляревського,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6.12.2010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1:00Z</dcterms:created>
  <dc:creator>S_Sergey</dc:creator>
  <dc:description/>
  <cp:keywords/>
  <dc:language>en-US</dc:language>
  <cp:lastModifiedBy>Vika</cp:lastModifiedBy>
  <cp:lastPrinted>2012-10-19T12:42:00Z</cp:lastPrinted>
  <dcterms:modified xsi:type="dcterms:W3CDTF">2012-11-09T12:38:00Z</dcterms:modified>
  <cp:revision>3</cp:revision>
  <dc:subject/>
  <dc:title> </dc:title>
</cp:coreProperties>
</file>