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7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4237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right="5220" w:hanging="0"/>
        <w:jc w:val="both"/>
        <w:rPr>
          <w:spacing w:val="-6"/>
        </w:rPr>
      </w:pPr>
      <w:r>
        <w:rPr>
          <w:spacing w:val="-6"/>
        </w:rPr>
        <w:t>Про надання дозволу на розроблення проектів землеустрою щодо відведення земельних ділянок громадянам у зв’язку зі зміною цільового призначення</w:t>
      </w:r>
    </w:p>
    <w:p>
      <w:pPr>
        <w:pStyle w:val="Normal"/>
        <w:ind w:right="4237" w:hanging="0"/>
        <w:jc w:val="both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Normal"/>
        <w:ind w:right="423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9" w:firstLine="54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емельним кодексом України, Законом України “Про землеустрій”, Законом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/>
      </w:pPr>
      <w:r>
        <w:rPr/>
        <w:t xml:space="preserve">1. </w:t>
      </w:r>
      <w:r>
        <w:rPr>
          <w:spacing w:val="-4"/>
        </w:rPr>
        <w:t>Надати дозвіл на розроблення проектів землеустрою щодо відведення земельних ділянок громадянам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 згідно з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38</w:t>
      </w:r>
    </w:p>
    <w:p>
      <w:pPr>
        <w:pStyle w:val="Normal"/>
        <w:spacing w:lineRule="auto" w:line="256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BodyText2"/>
        <w:spacing w:lineRule="auto" w:line="256" w:before="0" w:after="0"/>
        <w:ind w:left="0" w:right="71" w:hanging="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rFonts w:cs="Times New Roman CYR" w:ascii="Times New Roman CYR" w:hAnsi="Times New Roman CYR"/>
          <w:spacing w:val="-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з «земель сільськогосподарського призначення» на «землі житлової та громадської забудови»</w:t>
      </w:r>
      <w:r>
        <w:rPr/>
        <w:t>:</w:t>
      </w:r>
    </w:p>
    <w:tbl>
      <w:tblPr>
        <w:tblW w:w="1332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1980"/>
        <w:gridCol w:w="928"/>
        <w:gridCol w:w="5552"/>
        <w:gridCol w:w="252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ШВЕДЮК Ніна Віктор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Верейського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20/9-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садівництва» - землі сільськогосподарського призначення на «для будівництва та обслуговування жилого будинку, господарських будівель і споруд (присадибна ділянка)» - землі житлової та громадської забудови по вул.Верейського,120/9-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7.09.2012р. №2168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ТИХОНЮК Ніна Михайлі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Нагірна,18/2-Б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земель сільськогоспо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28"/>
              <w:ind w:right="-28" w:hanging="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1.06.2011р. №1329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СТОРОЖУК Андрій Вікто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Нагірн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8/1-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висновок про можливість використання земель сільськогосподарського призначення садівничого товариства «Радуга» та частини земель обслуговуючого кооперативу «Керамік» у м.Хмельницькому для будівництва та обслуговування індивідуальних житлових будинків</w:t>
            </w:r>
          </w:p>
          <w:p>
            <w:pPr>
              <w:pStyle w:val="Normal"/>
              <w:spacing w:lineRule="auto" w:line="228"/>
              <w:ind w:right="-28" w:hanging="0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земель сільськогосподарського призначення на землі житлової та громадської забудови з визначенням меж земельної ділянки садівничого товариства «Радуга» та частини земель обслуговуючого кооперативу «Керамік» у м.Хмельницькому</w:t>
            </w:r>
          </w:p>
          <w:p>
            <w:pPr>
              <w:pStyle w:val="Normal"/>
              <w:spacing w:lineRule="auto" w:line="228"/>
              <w:ind w:right="-28" w:hanging="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24.06.2011р. №1500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ДРОЗД Валерій Миколай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ошинського,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особистого селянського господарства» - землі сільськогосподарського призначення на «для будівництва та обслуговування жилого будинку, господарських будівель і споруд (присадибна ділянка)» - землі житлової та громадської забудови по вул.Гошинського,5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7.09.2012р. №2165/03-01-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ОТОК Володимир Володимир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ичини,2/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5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садівництва» - землі сільськогосподарського призначення на «для будівництва та обслуговування жилого будинку, господарських будівель і споруд (присадибна ділянка)» - землі житлової та громадської забудови по вул.Тичини,2/3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16.12.2011р. №4047/03-01-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902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4:00Z</dcterms:created>
  <dc:creator>S_Sergey</dc:creator>
  <dc:description/>
  <cp:keywords/>
  <dc:language>en-US</dc:language>
  <cp:lastModifiedBy>Vika</cp:lastModifiedBy>
  <cp:lastPrinted>2012-09-11T17:01:00Z</cp:lastPrinted>
  <dcterms:modified xsi:type="dcterms:W3CDTF">2012-11-08T12:34:00Z</dcterms:modified>
  <cp:revision>2</cp:revision>
  <dc:subject/>
  <dc:title> </dc:title>
</cp:coreProperties>
</file>