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надання земельних ділянок в оренду за технічною документацією юридичним особам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1. Надати земельні ділянки в оренду за технічною документацією юридичним особам, згідно з додатком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3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4. Юридичним особам укласти договори оренди землі у чотирьохмісячний термін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5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6. Замовникам у відповідності до рішення двадцять другої сесії міської ради №23 від 17.12.2008р. «Про затвердження Порядку участі замовників у створенні і розвитку інженерно-транспортної та соціальної інфраструктури м.Хмельницького та визнання такими, що втратили чинність, рішень міської ради та пунктів рішення виконавчого комітету» внести кошти на розвиток соціальної та інженерно-транспортної інфраструктури міста, укласти відповідні угоди з управлінням капітального будівництва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7. У разі зняття та перенесення поверхневого ґрунтового покриву (родючого шару ґрунту) за межі земельної ділянки, що відводиться, необхідно отримати відповідний дозвіл у Державній інспекції сільського господарства в Хмельницькій області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46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 яким надаються земельні ділянки в оренду за технічною документацією</w:t>
      </w:r>
    </w:p>
    <w:tbl>
      <w:tblPr>
        <w:tblW w:w="15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425"/>
        <w:gridCol w:w="6300"/>
        <w:gridCol w:w="995"/>
        <w:gridCol w:w="1420"/>
      </w:tblGrid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Приватне підприємство «Ультрасервіс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Нижня Берегова,2/4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завершене будівництво бази відпочинку та літнього торгівельного майданчику (біржова угода від 12.05.2011р. р/н 003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водного фонд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Хмельницьке приватне виробничо-торгівельне підприємство “Алмаз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расовського,6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ід будівництво адміністративно-побутових приміщень (договір оренди №040874200116 від 28.07.2008р.)</w:t>
            </w:r>
          </w:p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тегорія земель – землі житлової та громадської забудов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 3 роки</w:t>
            </w:r>
          </w:p>
        </w:tc>
      </w:tr>
    </w:tbl>
    <w:p>
      <w:pPr>
        <w:pStyle w:val="Normal"/>
        <w:tabs>
          <w:tab w:val="clear" w:pos="708"/>
          <w:tab w:val="left" w:pos="3215" w:leader="none"/>
        </w:tabs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3:00Z</dcterms:created>
  <dc:creator>zem1</dc:creator>
  <dc:description/>
  <cp:keywords/>
  <dc:language>en-US</dc:language>
  <cp:lastModifiedBy>Vika</cp:lastModifiedBy>
  <cp:lastPrinted>2012-09-27T15:22:00Z</cp:lastPrinted>
  <dcterms:modified xsi:type="dcterms:W3CDTF">2012-11-08T12:41:00Z</dcterms:modified>
  <cp:revision>3</cp:revision>
  <dc:subject/>
  <dc:title>г        ,0</dc:title>
</cp:coreProperties>
</file>