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затвердження проекту землеустрою щодо відведення земельної ділянки та передачу її в оренду публічному акціонерному товариству «Укртелеком» та внесення змін та доповнень в рішення сесії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Внести зміни та доповнення в п.18 додатку 1 рішення 19-ї сесії міської ради від 18.11.2004р. №20, а саме: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1. виклавши графу 5 в наступній редакції «Публічне акціонерне товариство «Укртелеком» для обслуговування виробничої будівлі АТС (наказ Державного комітету зв’язку та інформатизації України №226 від 25.11.2003р.). Категорія земель – землі промисловості, транспорту, зв’язку, енергетики, оборони та іншого призначення»;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.2. доповнити графу 6, вказавши площу земельної ділянки «628м</w:t>
      </w:r>
      <w:r>
        <w:rPr>
          <w:vertAlign w:val="superscript"/>
        </w:rPr>
        <w:t>2</w:t>
      </w:r>
      <w:r>
        <w:rPr/>
        <w:t>» відповідно до поданого клопотання публічного акціонерного товариства “Укртелеком”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2. Затвердити проект землеустрою щодо відведення земельної ділянки та надати її в оренду юридичній особі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3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4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5. Юридичній особі укласти договір оренди землі у чотирьохмісячний термін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6. Землекористувачу сплатити плату за землю у розмірі земельного податку до державної реєстрації договору оренди землі (від дати прийняття даного рішення)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7. Замовнику у відповідності до рішення двадцять другої сесії міської ради №23 від 17.12.2008р. «Про затвердження Порядку участі замовників у створенні і розвитку інженерно-транспортної та соціальної інфраструктури м.Хмельницького та визнання такими, що втратили чинність, рішень міської ради та пунктів рішення виконавчого комітету»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8. У разі зняття та перенесення поверхневого ґрунтового покриву (родючого шару ґрунту) за межі земельної ділянки, що відводиться, необхідно отримати відповідний дозвіл у Державній інспекції сільського господарства в Хмельницькій області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9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8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ється проект землеустрою щодо відведення земельної ділянки та надається земельна ділянка в оренду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2520"/>
        <w:gridCol w:w="6660"/>
        <w:gridCol w:w="90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Укртеле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вободи,9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виробничої будівлі АТС (Наказ Державного комітету зв’язку та інформатизації України №226 від 25.11.2003р., рішення 19-ї сесії міської ради від 18.11.2004р. №2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4:00Z</dcterms:created>
  <dc:creator>zem1</dc:creator>
  <dc:description/>
  <cp:keywords/>
  <dc:language>en-US</dc:language>
  <cp:lastModifiedBy>Vika</cp:lastModifiedBy>
  <cp:lastPrinted>2012-10-04T11:50:00Z</cp:lastPrinted>
  <dcterms:modified xsi:type="dcterms:W3CDTF">2012-11-08T12:41:00Z</dcterms:modified>
  <cp:revision>3</cp:revision>
  <dc:subject/>
  <dc:title>г        ,0</dc:title>
</cp:coreProperties>
</file>