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04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постійне користування юридичним особ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81"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 та “Про об’єднання співвласників багатоквартирного будинку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ind w:right="-81" w:firstLine="54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-81"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81" w:firstLine="540"/>
        <w:jc w:val="both"/>
        <w:rPr/>
      </w:pPr>
      <w:r>
        <w:rPr/>
        <w:t>4. Юридичним особам замовити державні акти на право постійного користування землею у чотирьохмісячний термін.</w:t>
      </w:r>
    </w:p>
    <w:p>
      <w:pPr>
        <w:pStyle w:val="Normal"/>
        <w:ind w:right="-81"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81"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880"/>
        <w:gridCol w:w="57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лого приміщення  (свідоцтво про право власності ЯЯЯ №832610 від 13.03.2006р., рішення 10 сесії міської ради від 28.09.2011р. 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Військоматський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708"/>
              <w:jc w:val="center"/>
              <w:rPr/>
            </w:pPr>
            <w:r>
              <w:rPr/>
              <w:t>для обслуговування нежитлової будівлі (свідоцтво про право власності САС №893597 від 28.12.2010р., рішення 10 сесії міської ради від 28.09.2011р. 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«Парафія святого Архистратига Михаїла» Української Греко-Католицької Церк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овженка,10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храму святого Архистратига Михаїла (рішення п’ятнадцятої сесії міської ради від 29.02.2012р. №36, статут релігійної громади «Парафія святого Архистратига Михаїла» від 05.09.2011р. №16731020000008062)</w:t>
            </w:r>
          </w:p>
          <w:p>
            <w:pPr>
              <w:pStyle w:val="Normal"/>
              <w:ind w:right="152" w:hanging="1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7:00Z</dcterms:created>
  <dc:creator>zem1</dc:creator>
  <dc:description/>
  <cp:keywords/>
  <dc:language>en-US</dc:language>
  <cp:lastModifiedBy>Vika</cp:lastModifiedBy>
  <cp:lastPrinted>2012-09-11T17:01:00Z</cp:lastPrinted>
  <dcterms:modified xsi:type="dcterms:W3CDTF">2012-11-08T12:41:00Z</dcterms:modified>
  <cp:revision>3</cp:revision>
  <dc:subject/>
  <dc:title>                                      </dc:title>
</cp:coreProperties>
</file>