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1.10.20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5734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468.65pt;height:259.45pt" coordorigin="0,-180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80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031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3751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1.10.20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3751;width:902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right="5655" w:hanging="0"/>
        <w:jc w:val="both"/>
        <w:rPr>
          <w:b/>
          <w:b/>
        </w:rPr>
      </w:pPr>
      <w:r>
        <w:rPr/>
        <w:t>Про надання земельних ділянок в оренду громадянам та внесення змін</w:t>
      </w:r>
    </w:p>
    <w:p>
      <w:pPr>
        <w:pStyle w:val="Normal"/>
        <w:ind w:right="4674" w:hanging="0"/>
        <w:rPr>
          <w:b/>
          <w:b/>
        </w:rPr>
      </w:pPr>
      <w:r>
        <w:rPr>
          <w:b/>
        </w:rPr>
      </w:r>
    </w:p>
    <w:p>
      <w:pPr>
        <w:pStyle w:val="Normal"/>
        <w:ind w:right="4674" w:hanging="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озглянувши пропозиції постійної комісії міської ради з питань містобудування, земельних відносин та охорони навколишнього природного середовища, керуючись Законом України «Про місцеве самоврядування в Україні», Законом України «Про оренду землі», Земельним кодексом України, міська рада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1. Надати земельні ділянки в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1);</w:t>
      </w:r>
    </w:p>
    <w:p>
      <w:pPr>
        <w:pStyle w:val="Normal"/>
        <w:ind w:firstLine="540"/>
        <w:jc w:val="both"/>
        <w:rPr/>
      </w:pPr>
      <w:r>
        <w:rPr/>
        <w:t>1.2. для ведення особистого селянського господарства – землі сільськогосподарського призначення (додаток 2)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1.3. </w:t>
      </w:r>
      <w:r>
        <w:rPr/>
        <w:t>для будівництва індивідуальних гаражів – землі житлової та громадської забудови (додаток 3)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>2. Надати земельні ділянки у спільну оренду строком на 5 років громадянам: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2.1. </w:t>
      </w:r>
      <w:r>
        <w:rPr/>
        <w:t>для будівництва і обслуговування жилих будинків, господарських будівель і споруд (присадибна ділянка) - землі житлової та громадської забудови (додаток 4);</w:t>
      </w:r>
    </w:p>
    <w:p>
      <w:pPr>
        <w:pStyle w:val="Normal"/>
        <w:ind w:firstLine="540"/>
        <w:jc w:val="both"/>
        <w:rPr/>
      </w:pPr>
      <w:r>
        <w:rPr/>
        <w:t>2.2. для будівництва індивідуальних гаражів – землі житлової та громадської забудови (додаток 5)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3. Внести зміни до п.п.ХІІ п.</w:t>
      </w:r>
      <w:r>
        <w:rPr>
          <w:lang w:val="en-US"/>
        </w:rPr>
        <w:t>V</w:t>
      </w:r>
      <w:r>
        <w:rPr/>
        <w:t>І рішення Хмельницького міськвиконкому від 02.09.1981р. №186, замінивши слова та цифри: “блок 5, бокс 13” на слова та цифри: “блок 9, бокс 6”, згідно зі зверненням  Черкашиної Л.М.</w:t>
      </w:r>
    </w:p>
    <w:p>
      <w:pPr>
        <w:pStyle w:val="Normal"/>
        <w:ind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і управління земельних ресурсів та земельної реформ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</w:r>
    </w:p>
    <w:p>
      <w:pPr>
        <w:pStyle w:val="2"/>
        <w:ind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С. Мельник</w:t>
      </w:r>
    </w:p>
    <w:p>
      <w:pPr>
        <w:sectPr>
          <w:type w:val="nextPage"/>
          <w:pgSz w:w="11906" w:h="16838"/>
          <w:pgMar w:left="1440" w:right="851" w:gutter="0" w:header="0" w:top="539" w:footer="0" w:bottom="899"/>
          <w:pgNumType w:fmt="decimal"/>
          <w:formProt w:val="false"/>
          <w:textDirection w:val="lrTb"/>
          <w:docGrid w:type="default" w:linePitch="360" w:charSpace="0"/>
        </w:sectPr>
        <w:pStyle w:val="2"/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506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3046"/>
        <w:gridCol w:w="1080"/>
        <w:gridCol w:w="4306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РУЧКО Марина Олексії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ельмаха,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000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від 22.05.2001р. №34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СОЛОНЕНКО Леоніда Йосип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еніна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32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овічного утримання від 16.11.2007р. №3-35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ЗАРЕМСЬКА Світлана Петр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Стеніна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9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овічного утримання від 16.12.2003р.№3-3171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30.09.2003р. р/н4-316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ЕСАЛЬ Анатолій Олександрович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инниченка,1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75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28.10.1997р. р/н5-4174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договір від 21.10.2002 р. №417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АДЖУЛЄ Наталія Іванівн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Винниченка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26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дарування житлового будинку від 09.06.2011р. р/н2163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в оренду </w:t>
      </w:r>
      <w:r>
        <w:rPr/>
        <w:t>строком на 5 років для ведення особистого селянського господарства – землі сільськогосподарського призначення</w:t>
      </w:r>
    </w:p>
    <w:tbl>
      <w:tblPr>
        <w:tblW w:w="12628" w:type="dxa"/>
        <w:jc w:val="left"/>
        <w:tblInd w:w="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033"/>
        <w:gridCol w:w="2212"/>
        <w:gridCol w:w="1208"/>
        <w:gridCol w:w="55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47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НІВЕРЧУК Галина Володимирівн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Руданського,4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договір купівлі-продажу житлового будинку від 27.07.2011р. р/н8060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3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в оренду строком на 5 років для будівництва індивідуальних гаражів – землі житлової та громадської забудови</w:t>
      </w:r>
    </w:p>
    <w:tbl>
      <w:tblPr>
        <w:tblW w:w="11894" w:type="dxa"/>
        <w:jc w:val="left"/>
        <w:tblInd w:w="14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479"/>
        <w:gridCol w:w="414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ЬСЬКИЙ Анатолій Микит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м.Хмельницький, прс.Миру,65/4-А, гаражний кооператив </w:t>
            </w:r>
            <w:r>
              <w:rPr/>
              <w:t>“Довіра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8, бокс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особистої власності на гараж від 09.12.1998р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ЮК Віктор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оператив </w:t>
            </w:r>
            <w:r>
              <w:rPr/>
              <w:t>“Будівельник”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лок 6, бокс 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7.12.2004р. р/н4-3726</w:t>
            </w:r>
          </w:p>
          <w:p>
            <w:pPr>
              <w:pStyle w:val="Normal"/>
              <w:rPr/>
            </w:pPr>
            <w:r>
              <w:rPr/>
              <w:t>договір від 27.12.2004р. р/н4-37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ИСЬ Сергій Володими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Дуброва”,</w:t>
            </w:r>
          </w:p>
          <w:p>
            <w:pPr>
              <w:pStyle w:val="Normal"/>
              <w:rPr/>
            </w:pPr>
            <w:r>
              <w:rPr/>
              <w:t>блок 4</w:t>
            </w:r>
            <w:r>
              <w:rPr>
                <w:rFonts w:eastAsia="Arial Unicode MS"/>
              </w:rPr>
              <w:t>, бокс 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1.04.2010р. р/н7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Всеволод Іг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Зарічанська, гаражний кооператив </w:t>
            </w:r>
            <w:r>
              <w:rPr/>
              <w:t>“Червона гвоздика”</w:t>
            </w:r>
            <w:r>
              <w:rPr>
                <w:rFonts w:eastAsia="Arial Unicode MS"/>
              </w:rPr>
              <w:t>, блок 2, бокс 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21.12.1991р. р/н3-587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АК Федір Федо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прс.Миру,71/4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Мирний”,</w:t>
            </w:r>
          </w:p>
          <w:p>
            <w:pPr>
              <w:pStyle w:val="Normal"/>
              <w:rPr/>
            </w:pPr>
            <w:r>
              <w:rPr/>
              <w:t>блок 7</w:t>
            </w:r>
            <w:r>
              <w:rPr>
                <w:rFonts w:eastAsia="Arial Unicode MS"/>
              </w:rPr>
              <w:t>, бокс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08.12.2004р. р/н4-34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КОВСЬКА Наталія Володимир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Тернопільська,13/3А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Автопарк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від 07.05.1993р. р/н3-235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МАН Валентина Миколаї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кооператив </w:t>
            </w:r>
            <w:r>
              <w:rPr/>
              <w:t>“Будівельник”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блок 20, бокс 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від 27.12.1995р. р/н143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ІКОВА Тамара Ів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вул.Тернопільська,13/3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гаражний кооператив “Безпека”, блок 4, бокс 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8.08.2007р.№3-264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ІНСЬКИЙ Серг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Будівельник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, бокс 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7.08.2008р.№629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ЄЛІНСЬКИЙ Сергій Дмит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Будівельник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08.11.2006р.№786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Людмила Степан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Будівельник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6, бокс 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8.02.2009р.№3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МІЄЦЬ Артур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Будівельник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22.06.2007р. №55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ЬКА Ганна Які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вул.Тернопільська,13/3-А, гаражний кооператив </w:t>
            </w:r>
            <w:r>
              <w:rPr/>
              <w:t>“</w:t>
            </w:r>
            <w:r>
              <w:rPr>
                <w:rFonts w:eastAsia="Arial Unicode MS"/>
              </w:rPr>
              <w:t>Автопарк</w:t>
            </w:r>
            <w:r>
              <w:rPr/>
              <w:t>”</w:t>
            </w:r>
            <w:r>
              <w:rPr>
                <w:rFonts w:eastAsia="Arial Unicode MS"/>
              </w:rPr>
              <w:t>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5, бокс 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08.07.1988р.№4-3654</w:t>
            </w:r>
          </w:p>
          <w:p>
            <w:pPr>
              <w:pStyle w:val="Normal"/>
              <w:rPr/>
            </w:pPr>
            <w:r>
              <w:rPr/>
              <w:t>дублікат свідоцтва про право власності від 23.11.2011р. р/н1-438, виданий взамін свідоцтва про право  власність від 08.07.1988р. р/н4-365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ВАК Борис Юр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</w:t>
            </w:r>
            <w:r>
              <w:rPr>
                <w:rFonts w:eastAsia="Arial Unicode MS"/>
              </w:rPr>
              <w:t>Будівельник</w:t>
            </w:r>
            <w:r>
              <w:rPr/>
              <w:t>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20, бокс 397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купівлі-продажу гаража від 18.02.2009р. №277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САР Анатолій Іван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</w:rPr>
              <w:t xml:space="preserve">м.Хмельницький, вул.Геологів,22, кооператив </w:t>
            </w:r>
            <w:r>
              <w:rPr/>
              <w:t>“</w:t>
            </w:r>
            <w:r>
              <w:rPr>
                <w:rFonts w:eastAsia="Arial Unicode MS"/>
              </w:rPr>
              <w:t>Будівельник</w:t>
            </w:r>
            <w:r>
              <w:rPr/>
              <w:t>”</w:t>
            </w:r>
            <w:r>
              <w:rPr>
                <w:rFonts w:eastAsia="Arial Unicode MS"/>
              </w:rPr>
              <w:t xml:space="preserve">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, бокс 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ішення виконкому Хмельницької міської ради від 12.09.1996р. №113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УК Іван Михайл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 гаражний кооператив «Дубров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3, бокс 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ір дарування гаража від 16.12.2004р. р/н1044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ТЯКОВ Сергій Анатолій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Раскової,4А, гаражний кооператив «Дуброва»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1 бокс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25.10.2011р. р/н4-2293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28.01.1997р. р/н4-311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4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 xml:space="preserve">громадян, </w:t>
      </w:r>
      <w:r>
        <w:rPr>
          <w:rFonts w:cs="Times New Roman CYR" w:ascii="Times New Roman CYR" w:hAnsi="Times New Roman CYR"/>
        </w:rPr>
        <w:t xml:space="preserve">земельні ділянки яким надаються у спільну оренду </w:t>
      </w:r>
      <w:r>
        <w:rPr/>
        <w:t>строком на 5 років для будівництва і обслуговування жилих будинків, господарських будівель і споруд (присадибна ділянка) - землі житлової та громадської забудови</w:t>
      </w:r>
    </w:p>
    <w:tbl>
      <w:tblPr>
        <w:tblW w:w="11908" w:type="dxa"/>
        <w:jc w:val="left"/>
        <w:tblInd w:w="12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13"/>
        <w:gridCol w:w="2212"/>
        <w:gridCol w:w="848"/>
        <w:gridCol w:w="5040"/>
      </w:tblGrid>
      <w:tr>
        <w:trPr>
          <w:tblHeader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>
          <w:trHeight w:val="116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1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ИНГЕЛЮК Олександр Семенович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</w:t>
            </w:r>
          </w:p>
          <w:p>
            <w:pPr>
              <w:pStyle w:val="Normal"/>
              <w:ind w:left="-28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вул.Курчатова,73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00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 від 20.11.1972р. р/н3-7167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3.11.1991р. р/н5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свідоцтво про право на спадщину за законом від 19.02.2011р. р/н3-229</w:t>
            </w:r>
          </w:p>
        </w:tc>
      </w:tr>
      <w:tr>
        <w:trPr>
          <w:trHeight w:val="338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ЦИНГЕЛЮК Світлана Леонідівн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Додаток 5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i/>
          <w:iCs/>
        </w:rPr>
        <w:t>до рішення сесії міської рад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i/>
          <w:iCs/>
        </w:rPr>
        <w:t>від 3</w:t>
      </w:r>
      <w:r>
        <w:rPr>
          <w:rFonts w:cs="Times New Roman CYR" w:ascii="Times New Roman CYR" w:hAnsi="Times New Roman CYR"/>
          <w:i/>
          <w:iCs/>
          <w:lang w:val="en-US"/>
        </w:rPr>
        <w:t>1</w:t>
      </w:r>
      <w:r>
        <w:rPr>
          <w:rFonts w:cs="Times New Roman CYR" w:ascii="Times New Roman CYR" w:hAnsi="Times New Roman CYR"/>
          <w:i/>
          <w:iCs/>
        </w:rPr>
        <w:t xml:space="preserve">.10.2012р. </w:t>
      </w:r>
      <w:r>
        <w:rPr>
          <w:i/>
          <w:iCs/>
        </w:rPr>
        <w:t>№59</w:t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громадян, земельні ділянки яким надаються у спільну оренду строком на 5 років для будівництва індивідуальних гаражів – землі житлової та громадської забудови</w:t>
      </w:r>
    </w:p>
    <w:tbl>
      <w:tblPr>
        <w:tblW w:w="12434" w:type="dxa"/>
        <w:jc w:val="left"/>
        <w:tblInd w:w="12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659"/>
        <w:gridCol w:w="4500"/>
        <w:gridCol w:w="900"/>
        <w:gridCol w:w="3780"/>
      </w:tblGrid>
      <w:tr>
        <w:trPr>
          <w:tblHeader w:val="true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ізвище, ім’я, по-батькові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 розташування</w:t>
            </w:r>
          </w:p>
          <w:p>
            <w:pPr>
              <w:pStyle w:val="Normal"/>
              <w:jc w:val="center"/>
              <w:rPr/>
            </w:pPr>
            <w:r>
              <w:rPr/>
              <w:t>земельної ділян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/>
              </w:rPr>
              <w:t>м</w:t>
            </w:r>
            <w:r>
              <w:rPr>
                <w:rFonts w:eastAsia="Arial Unicode MS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става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ИЙ Михайло Павлович</w:t>
            </w:r>
          </w:p>
        </w:tc>
        <w:tc>
          <w:tcPr>
            <w:tcW w:w="4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м.Хмельницький, вул.Геологів,22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кооператив «Будівельник» по будівництву та експлуатації гаражів,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блок 9, бокс 224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ідоцтво про право на спадщину за законом від 13.08.2007р. р/н4-2972</w:t>
            </w:r>
          </w:p>
          <w:p>
            <w:pPr>
              <w:pStyle w:val="Normal"/>
              <w:rPr/>
            </w:pPr>
            <w:r>
              <w:rPr/>
              <w:t>свідоцтво про право на спадщину за законом від 13.08.2007р. р/н4-2978</w:t>
            </w:r>
          </w:p>
        </w:tc>
      </w:tr>
      <w:tr>
        <w:trPr>
          <w:trHeight w:val="50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КОНЕЧНА Галина Федорівна</w:t>
            </w:r>
          </w:p>
        </w:tc>
        <w:tc>
          <w:tcPr>
            <w:tcW w:w="4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Завідуюча юридичним відділом </w:t>
        <w:tab/>
        <w:tab/>
        <w:tab/>
        <w:tab/>
        <w:tab/>
        <w:tab/>
        <w:tab/>
        <w:t>Л. Демчук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Начальник управління земельних </w:t>
      </w:r>
    </w:p>
    <w:p>
      <w:pPr>
        <w:pStyle w:val="Normal"/>
        <w:ind w:left="2832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>С. Самишкін</w:t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7:02:00Z</dcterms:created>
  <dc:creator>D_Golenko</dc:creator>
  <dc:description/>
  <cp:keywords/>
  <dc:language>en-US</dc:language>
  <cp:lastModifiedBy>Vika</cp:lastModifiedBy>
  <cp:lastPrinted>2012-09-28T10:29:00Z</cp:lastPrinted>
  <dcterms:modified xsi:type="dcterms:W3CDTF">2012-11-08T12:47:00Z</dcterms:modified>
  <cp:revision>4</cp:revision>
  <dc:subject/>
  <dc:title> </dc:title>
</cp:coreProperties>
</file>