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3524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п’ятдесят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26.08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27.75pt;width:468.65pt;height:259.45pt" coordorigin="45,-55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-55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5;top:265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п’ятдесят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337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26.08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337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8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3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543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543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543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ою ділянкою та надання юридичним особам, громадянам дозволу на розроблення проектів землеустрою щодо відведення земельних ділянок в постійне користування, згоди на відновлення меж та на поділ земельних ділянок, оренду, технічної документації із землеустрою щодо встановлення (відновлення) меж земельних ділянок в натурі (на місцевості) в постійне користування та втрату чинності пункту рішення сесії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их комісій з питань містобудування, земельних відносин та охорони навколишнього природного середовища, з питань приватизації та використання майна територіальної громади міста, депутата міської ради Паламарчука В.А.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bCs/>
          <w:lang w:val="uk-UA"/>
        </w:rPr>
        <w:t>Визнати таким, що втратив чинність п.7 додатку 3 рішення 39-ї сесії міської ради від 25.06.2014р. №80 відповідно до звернення комунального підприємства по зеленому будівництву і благоустрою міста виконавчого комітету Хмельниц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Припинити юридичній особі право користування земельною ділянкою та надати юридичній особі дозвіл на розроблення технічної документації із землеустрою щодо встановлення (відновлення) меж земельної ділянки в натурі (на місцевості) в постійне користування та згоду на відновлення меж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громадянам та юридичним особам дозвіл на розроблення проекту землеустрою щодо відведення земельної ділянки в оренду згідно з додатком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Надати юридичним особам згоду на поділ земельних ділянок згідно з додатком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юридичним особам дозвіл на розроблення проектів землеустрою щодо відведення земельних ділянок в постійне користування згідно з додатком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им особам після розроблення технічної документації щодо поділу земельної ділянки подати її на погодження Хмельницькій міській рад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Юридичні особи, громадян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1. зобов’язані до видачі містобудівних умов і обмежень укласти з міською радою попередній договір про пайову участь у створенні і розвитку інженерно-транспортної та соціальної інфраструктури м.Хмельницьк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2. договір про пайову участь у створенні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Відповідальність за виконання рішення покласти на заступника міського голови А.Капуру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sectPr>
          <w:type w:val="nextPage"/>
          <w:pgSz w:w="11906" w:h="16838"/>
          <w:pgMar w:left="1418" w:right="849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ід 26.08.2015р. №3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припиняється право користування земельними ділянками та яким надається дозвіл на розроблення технічних документацій із землеустрою щодо встановлення (відновлення) меж земельних ділянок в натурі (на місцевості) в постійне користування та згоду на відновлення меж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945"/>
        <w:gridCol w:w="2594"/>
        <w:gridCol w:w="1578"/>
        <w:gridCol w:w="4659"/>
        <w:gridCol w:w="1980"/>
        <w:gridCol w:w="108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припиняється право користування земельними ділянка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освітня неповна середня школа І-ІІ ступенів №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фспілкова,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емельна ділянка не сформован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Хмельницька середня загальноосвітня школа І-ІІІ ступенів №13 імені М.К.Чекмана для обслуговування будівлі Хмельницької середньої загальноосвітньої школи І-ІІ ступенів №13 імені М.К.Чекмана по вул.Профспілковій,39 (свідоцтво про право власності САЕ №603131 від 29.12.2012р., довідка від 10.06.2015р. №15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для будівництва та обслуговування будівель закладів осві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3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ід 26.08.2015р. №38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громадян та юридичних осіб</w:t>
      </w:r>
      <w:r>
        <w:rPr>
          <w:rFonts w:cs="Times New Roman" w:ascii="Times New Roman" w:hAnsi="Times New Roman"/>
          <w:lang w:val="uk-UA"/>
        </w:rPr>
        <w:t>, яким надається дозвіл на розроблення проектів землеустрою щодо відведення земельних ділянок в оренду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0"/>
        <w:gridCol w:w="2981"/>
        <w:gridCol w:w="4446"/>
        <w:gridCol w:w="3782"/>
        <w:gridCol w:w="111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громадян, юридичних осі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ов Павло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ауров Василь Василь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інницька,2/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будівлі виробничо-торгівельних приміщень літ. «А-2», приміщення будівлі виробничо-складських приміщень літ. «А-2» та приміщення добудови (складське приміщення) (висновок від 13.07.2015р. №1015/02-01-23, рішення Хмельницького міськрайонного суду від 15.03.2012р. справа №2-2218/3110/2012, договір купівлі-продажу від 28.09.2013р. р/н745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ська Лариса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ський Олександр Миколай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Європейська,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томатологічного кабінету (висновок від 13.07.2015р. №936/02-01-23, свідоцтва про право власності на нерухоме майно від 12.02.2015р. індексні номери 33553838, 335185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3.03-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дорук Михайло Ілларіон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лізняка,34/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будови магазину до житлового будинку (висновок від 13.07.2015р. №999/02-01-23, свідоцтво про право власності САВ №679033 від 28.12.2007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Деймос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8/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виробничо-побутового корпусу (свідоцтво про право власності на нерухоме майно від 08.07.2015р. індексний номер 403086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</w:t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збереження та використання дендропарку «Поділля» (висновок від 12.02.2014р. №221/02-01-23, довідка від 21.03.2014р. №8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иродно-заповідного фонду та іншого природоохоронного призначен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6-для збереження та використання дендрологічних парк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2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т.ч. діл.№1-119144, діл.№2-160136, діл.№3-840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Епіцентр 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88/2-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створення озеленених територій загального корист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директора департаменту архітектур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>С.Самишкін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ід 26.08.2015р. №3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згода на поділ земельних ділянок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8"/>
        <w:gridCol w:w="2858"/>
        <w:gridCol w:w="26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Континент ЛТД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3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0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21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111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00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166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4-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Тритон побут сервіс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06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561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41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4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Хмельницький міський перинатальний центр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Хотовицького,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5:01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920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8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267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директора департаменту архітектури,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ід 26.08.2015р. №38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>, яким надається дозвіл на розроблення проектів землеустрою щодо відведення земельних ділянок в постійне користування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95"/>
        <w:gridCol w:w="3402"/>
        <w:gridCol w:w="4206"/>
        <w:gridCol w:w="2696"/>
        <w:gridCol w:w="93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0/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агатоквартирного житлового буди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0/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агатоквартирного житлового буди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0/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агатоквартирного житлового буди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директора департаменту архітектури,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1:00Z</dcterms:created>
  <dc:creator>zem3</dc:creator>
  <dc:description/>
  <dc:language>en-US</dc:language>
  <cp:lastModifiedBy>Шарлай Олександр Федорович</cp:lastModifiedBy>
  <cp:lastPrinted>2015-08-03T13:55:00Z</cp:lastPrinted>
  <dcterms:modified xsi:type="dcterms:W3CDTF">2015-09-30T07:41:00Z</dcterms:modified>
  <cp:revision>2</cp:revision>
  <dc:subject/>
  <dc:title/>
</cp:coreProperties>
</file>