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uk-UA" w:bidi="ar-S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uk-UA" w:eastAsia="ru-RU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uk-UA"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uk-UA"/>
                              </w:rPr>
                              <w:t>п’ятдесят 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uk-UA"/>
                        </w:rPr>
                        <w:t>п’ятдесят 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uk-UA" w:eastAsia="ru-RU"/>
        </w:rPr>
        <w:t>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0"/>
          <w:lang w:val="uk-UA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45720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6.08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26.08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431" w:hanging="0"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Rteright"/>
        <w:shd w:fill="FDFDFD" w:val="clear"/>
        <w:spacing w:before="0" w:after="0"/>
        <w:jc w:val="right"/>
        <w:rPr>
          <w:color w:val="252B33"/>
        </w:rPr>
      </w:pPr>
      <w:r>
        <w:rPr>
          <w:rStyle w:val="Emphasis"/>
          <w:color w:val="252B33"/>
        </w:rPr>
        <w:t>Внесені зміни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i/>
            <w:u w:val="none"/>
            <w:lang w:val="uk-UA"/>
          </w:rPr>
          <w:t>рішенням 2-ї сесії міської ради від 23.12.2020 №95</w:t>
        </w:r>
      </w:hyperlink>
    </w:p>
    <w:p>
      <w:pPr>
        <w:pStyle w:val="Normal"/>
        <w:ind w:right="5431" w:hanging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ind w:right="543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припинення права користування земельною ділянкою та надання юридичним особам, громадянам дозволу на розроблення проектів землеустрою щодо відведення земельних ділянок в постійне користування, згоди на відновлення меж та на поділ земельних ділянок, оренду, технічної документації із землеустрою щодо встановлення (відновлення) меж земельних ділянок в натурі (на місцевості) в постійне користування та втрату чинності пункту рішення сесії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ї постійних комісій з питань містобудування, земельних відносин та охорони навколишнього природного середовища, з питань приватизації та використання майна територіальної громади міста, депутата міської ради Паламарчука В.А., 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 </w:t>
      </w:r>
      <w:r>
        <w:rPr>
          <w:rFonts w:cs="Times New Roman" w:ascii="Times New Roman" w:hAnsi="Times New Roman"/>
          <w:bCs/>
          <w:lang w:val="uk-UA"/>
        </w:rPr>
        <w:t>Визнати таким, що втратив чинність п.7 додатку 3 рішення 39-ї сесії міської ради від 25.06.2014р. №80 відповідно до звернення комунального підприємства по зеленому будівництву і благоустрою міста виконавчого комітету Хмельницької міської рад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Припинити юридичній особі право користування земельною ділянкою та надати юридичній особі дозвіл на розроблення технічної документації із землеустрою щодо встановлення (відновлення) меж земельної ділянки в натурі (на місцевості) в постійне користування та згоду на відновлення меж згідно з додатком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Надати громадянам та юридичним особам дозвіл на розроблення проекту землеустрою щодо відведення земельної ділянки в оренду згідно з додатком 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Надати юридичним особам згоду на поділ земельних ділянок згідно з додатком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Надати юридичним особам дозвіл на розроблення проектів землеустрою щодо відведення земельних ділянок в постійне користування згідно з додатком 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Юридичним особам після розроблення технічної документації щодо поділу земельної ділянки подати її на погодження Хмельницькій міській рад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 Юридичні особи, громадяни, зазначені у даному рішенні, які мають намір здійснити забудову земельної ділянки у м.Хмельницькому, зобов’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, для чого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1. зобов’язані до видачі містобудівних умов і обмежень укласти з міською радою попередній договір про пайову участь у створенні і розвитку інженерно-транспортної та соціальної інфраструктури м.Хмельницьког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2. договір про пайову участь у створенні і розвитку інженерно-транспортної та соціальної інфраструктури м.Хмельницького укладається між міською радою та юридичними особами, громадянами не пізніше п’ятнадцяти робочих днів з дня реєстрації звернення замовника про його укладання, але до прийняття об’єкта будівництва в експлуатацію, а кошти пайової участі сплачуються в повному обсязі до прийняття об’єкта будівництва в експлуатацію єдиним платежем або частинами за графіком, що визначається догово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 Відповідальність за виконання рішення покласти на заступника міського голови А.Капуру і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lang w:val="en-US"/>
        </w:rPr>
        <w:t>(</w:t>
      </w:r>
      <w:r>
        <w:rPr>
          <w:rFonts w:cs="Times New Roman" w:ascii="Times New Roman" w:hAnsi="Times New Roman"/>
          <w:i/>
          <w:lang w:val="uk-UA"/>
        </w:rPr>
        <w:t>Внесені зміни в пункт 5 додатку 2 відповідно до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i/>
            <w:u w:val="none"/>
            <w:lang w:val="uk-UA"/>
          </w:rPr>
          <w:t>рішенням 2-ї сесії міської ради від 23.12.2020 №95</w:t>
        </w:r>
      </w:hyperlink>
      <w:r>
        <w:rPr>
          <w:rFonts w:cs="Times New Roman" w:ascii="Times New Roman" w:hAnsi="Times New Roman"/>
          <w:lang w:val="en-US"/>
        </w:rPr>
        <w:t>)</w:t>
      </w:r>
    </w:p>
    <w:p>
      <w:pPr>
        <w:sectPr>
          <w:type w:val="nextPage"/>
          <w:pgSz w:w="11906" w:h="16838"/>
          <w:pgMar w:left="1418" w:right="849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від 26.08.2015р. №38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яким припиняється право користування земельними ділянками та яким надається дозвіл на розроблення технічних документацій із землеустрою щодо встановлення (відновлення) меж земельних ділянок в натурі (на місцевості) в постійне користування та згоду на відновлення меж</w:t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2945"/>
        <w:gridCol w:w="2594"/>
        <w:gridCol w:w="1578"/>
        <w:gridCol w:w="4659"/>
        <w:gridCol w:w="1980"/>
        <w:gridCol w:w="1083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Назва юридичних осіб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яким припиняється право користування земельними ділянкам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, що припиняється,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lang w:val="uk-UA"/>
              </w:rPr>
              <w:t xml:space="preserve">юридичних осіб, </w:t>
            </w:r>
            <w:r>
              <w:rPr>
                <w:rFonts w:cs="Times New Roman" w:ascii="Times New Roman" w:hAnsi="Times New Roman"/>
                <w:bCs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оосвітня неповна середня школа І-ІІ ступенів №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офспілкова,3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емельна ділянка не сформован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3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Хмельницька середня загальноосвітня школа І-ІІІ ступенів №13 імені М.К.Чекмана для обслуговування будівлі Хмельницької середньої загальноосвітньої школи І-ІІ ступенів №13 імені М.К.Чекмана по вул.Профспілковій,39 (свідоцтво про право власності САЕ №603131 від 29.12.2012р., довідка від 10.06.2015р. №15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2-для будівництва та обслуговування будівель закладів осві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33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директора департаменту архітектури,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lang w:val="uk-UA"/>
        </w:rPr>
        <w:t>містобудування та земельних ресурсів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від 26.08.2015р. №38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lang w:val="uk-UA"/>
        </w:rPr>
        <w:t>громадян та юридичних осіб</w:t>
      </w:r>
      <w:r>
        <w:rPr>
          <w:rFonts w:cs="Times New Roman" w:ascii="Times New Roman" w:hAnsi="Times New Roman"/>
          <w:lang w:val="uk-UA"/>
        </w:rPr>
        <w:t>, яким надається дозвіл на розроблення проектів землеустрою щодо відведення земельних ділянок в оренду</w:t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30"/>
        <w:gridCol w:w="2981"/>
        <w:gridCol w:w="4446"/>
        <w:gridCol w:w="3782"/>
        <w:gridCol w:w="1119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громадян, юридичних осіб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омов Павло О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Кандауров Василь Васильови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Вінницька,2/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будівлі виробничо-торгівельних приміщень літ. «А-2», приміщення будівлі виробничо-складських приміщень літ. «А-2» та приміщення добудови (складське приміщення) (висновок від 13.07.2015р. №1015/02-01-23, рішення Хмельницького міськрайонного суду від 15.03.2012р. справа №2-2218/3110/2012, договір купівлі-продажу від 28.09.2013р. р/н745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ська Лариса Анатоліїв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рський Олександр Миколайови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Європейська,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стоматологічного кабінету (висновок від 13.07.2015р. №936/02-01-23, свідоцтва про право власності на нерухоме майно від 12.02.2015р. індексні номери 33553838, 3351855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3.03-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дорук Михайло Ілларіонови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лізняка,34/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будови магазину до житлового будинку (висновок від 13.07.2015р. №999/02-01-23, свідоцтво про право власності САВ №679033 від 28.12.2007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03.07-для будівництва та обслуговування будівель торгівл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Деймос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8/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виробничо-побутового корпусу (свідоцтво про право власності на нерухоме майно від 08.07.2015р. індексний номер 4030861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5</w:t>
            </w:r>
          </w:p>
        </w:tc>
      </w:tr>
      <w:tr>
        <w:trPr>
          <w:trHeight w:val="12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збереження та використання дендропарку «Поділля» (висновок від 12.02.2014р. №221/02-01-23, довідка від 21.03.2014р. №8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иродно-заповідного фонду та іншого природоохоронного призначенн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4.06-для збереження та використання дендрологічних паркі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lang w:val="uk-UA"/>
              </w:rPr>
              <w:t>3632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lang w:val="uk-UA"/>
              </w:rPr>
              <w:t>в т.ч. діл.№1-163266, діл.№2-80885, діл.№3-11914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Епіцентр 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Чорновола,88/2-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створення озеленених територій загального корист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0-землі загального користування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директора департаменту архітектури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>містобудування та земельних ресурсів</w:t>
        <w:tab/>
        <w:tab/>
        <w:t>С.Самишкін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Додаток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від 26.08.2015р. №38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яким надається згода на поділ земельних ділянок</w:t>
      </w:r>
    </w:p>
    <w:tbl>
      <w:tblPr>
        <w:tblW w:w="11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18"/>
        <w:gridCol w:w="2858"/>
        <w:gridCol w:w="26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Континент ЛТД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обилянської,35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8:003:000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21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11113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2-1007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іл.№3-166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4-2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Тритон побут сервіс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8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4:002:006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4561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413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4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autoSpaceDE w:val="false"/>
              <w:ind w:left="0" w:hanging="0"/>
              <w:jc w:val="both"/>
              <w:rPr>
                <w:rFonts w:eastAsia="SimSun;宋体"/>
                <w:kern w:val="2"/>
                <w:lang w:val="uk-UA" w:eastAsia="zh-CN" w:bidi="hi-IN"/>
              </w:rPr>
            </w:pPr>
            <w:r>
              <w:rPr>
                <w:rFonts w:eastAsia="SimSun;宋体"/>
                <w:kern w:val="2"/>
                <w:lang w:val="uk-UA" w:eastAsia="zh-CN" w:bidi="hi-IN"/>
              </w:rPr>
              <w:t>Хмельницький міський перинатальний центру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Хотовицького,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9:005:016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0920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18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2670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директора департаменту архітектури,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тобудування та земельних ресурсів</w:t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Додаток 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від 26.08.2015р. №38</w:t>
      </w:r>
    </w:p>
    <w:p>
      <w:pPr>
        <w:pStyle w:val="Normal"/>
        <w:numPr>
          <w:ilvl w:val="0"/>
          <w:numId w:val="0"/>
        </w:numPr>
        <w:spacing w:lineRule="auto" w:line="204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lang w:val="uk-UA"/>
        </w:rPr>
        <w:t>юридичних осіб</w:t>
      </w:r>
      <w:r>
        <w:rPr>
          <w:rFonts w:cs="Times New Roman" w:ascii="Times New Roman" w:hAnsi="Times New Roman"/>
          <w:lang w:val="uk-UA"/>
        </w:rPr>
        <w:t>, яким надається дозвіл на розроблення проектів землеустрою щодо відведення земельних ділянок в постійне користування</w:t>
      </w:r>
    </w:p>
    <w:tbl>
      <w:tblPr>
        <w:tblW w:w="15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95"/>
        <w:gridCol w:w="3402"/>
        <w:gridCol w:w="4206"/>
        <w:gridCol w:w="2696"/>
        <w:gridCol w:w="939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житлово-комунального господарства Хмельниц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20/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будівництва та обслуговування багатоквартирного житлового будин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3-для будівництва і обслуговування багатоквартирного житлового будинк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5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житлово-комунального господарства Хмельниц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20/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будівництва та обслуговування багатоквартирного житлового будин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3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4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житлово-комунального господарства Хмельниц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20/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будівництва та обслуговування багатоквартирного житлового будин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3-для будівництва і обслуговування багатоквартирного житлового будинк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00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директора департаменту архітектури,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тобудування та земельних ресурсів</w:t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1" w:right="67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5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">
    <w:name w:val="Абзац списку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Rteright">
    <w:name w:val="rterigh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content/pro-ponovlennya-dogovoriv-orendy-zemelnyh-dilyanok-shlyahom-ukladannya-dodatkovyh-ugod-106" TargetMode="External"/><Relationship Id="rId4" Type="http://schemas.openxmlformats.org/officeDocument/2006/relationships/hyperlink" Target="https://khm.gov.ua/uk/content/pro-ponovlennya-dogovoriv-orendy-zemelnyh-dilyanok-shlyahom-ukladannya-dodatkovyh-ugod-1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01:00Z</dcterms:created>
  <dc:creator>zem3</dc:creator>
  <dc:description/>
  <cp:keywords/>
  <dc:language>en-US</dc:language>
  <cp:lastModifiedBy>Шарлай Олександр Федорович</cp:lastModifiedBy>
  <cp:lastPrinted>2015-08-03T13:55:00Z</cp:lastPrinted>
  <dcterms:modified xsi:type="dcterms:W3CDTF">2022-02-08T09:01:00Z</dcterms:modified>
  <cp:revision>2</cp:revision>
  <dc:subject/>
  <dc:title>                                    </dc:title>
</cp:coreProperties>
</file>