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YaHei" w:hAnsi="Microsoft YaHei" w:cs="Microsoft YaHei"/>
          <w:b/>
          <w:b/>
          <w:sz w:val="2"/>
        </w:rPr>
      </w:pPr>
      <w:r>
        <w:rPr>
          <w:rFonts w:cs="Microsoft YaHei" w:ascii="Microsoft YaHei" w:hAnsi="Microsoft YaHei"/>
          <w:b/>
          <w:sz w:val="2"/>
        </w:rPr>
        <w:t>ЗЗЗ</w:t>
      </w:r>
    </w:p>
    <w:p>
      <w:pPr>
        <w:pStyle w:val="Normal"/>
        <w:jc w:val="center"/>
        <w:rPr>
          <w:rFonts w:ascii="Microsoft YaHei" w:hAnsi="Microsoft YaHei" w:cs="Microsoft YaHei"/>
          <w:b/>
          <w:b/>
          <w:sz w:val="2"/>
        </w:rPr>
      </w:pPr>
      <w:r>
        <w:rPr>
          <w:rFonts w:cs="Microsoft YaHei" w:ascii="Microsoft YaHei" w:hAnsi="Microsoft YaHei"/>
          <w:b/>
          <w:sz w:val="2"/>
        </w:rPr>
      </w:r>
    </w:p>
    <w:p>
      <w:pPr>
        <w:pStyle w:val="Normal"/>
        <w:jc w:val="center"/>
        <w:rPr>
          <w:rFonts w:ascii="Microsoft YaHei" w:hAnsi="Microsoft YaHei" w:cs="Microsoft YaHei"/>
          <w:b/>
          <w:b/>
          <w:color w:val="000000"/>
          <w:sz w:val="2"/>
          <w:lang w:eastAsia="zh-CN"/>
        </w:rPr>
      </w:pPr>
      <w:r>
        <w:rPr>
          <w:rFonts w:cs="Microsoft YaHei" w:ascii="Microsoft YaHei" w:hAnsi="Microsoft YaHei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"/>
          <w:lang w:eastAsia="zh-CN"/>
        </w:rPr>
      </w:pPr>
      <w:r>
        <w:rPr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Mangal"/>
          <w:b/>
          <w:b/>
          <w:color w:val="000000"/>
          <w:sz w:val="2"/>
          <w:lang w:eastAsia="zh-CN"/>
        </w:rPr>
      </w:pPr>
      <w:r>
        <w:rPr>
          <w:rFonts w:eastAsia="Mangal"/>
          <w:b/>
          <w:color w:val="000000"/>
          <w:sz w:val="2"/>
          <w:lang w:eastAsia="zh-CN"/>
        </w:rPr>
      </w:r>
    </w:p>
    <w:p>
      <w:pPr>
        <w:pStyle w:val="Normal"/>
        <w:jc w:val="center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uk-UA"/>
        </w:rPr>
        <w:drawing>
          <wp:inline distT="0" distB="0" distL="0" distR="0">
            <wp:extent cx="48514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ahoma"/>
          <w:color w:val="000000"/>
          <w:sz w:val="16"/>
          <w:szCs w:val="16"/>
          <w:lang w:eastAsia="ru-RU"/>
        </w:rPr>
      </w:pPr>
      <w:r>
        <w:rPr>
          <w:rFonts w:eastAsia="Tahoma"/>
          <w:color w:val="00000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ahoma"/>
          <w:color w:val="000000"/>
          <w:sz w:val="30"/>
          <w:szCs w:val="30"/>
          <w:lang w:eastAsia="ru-RU"/>
        </w:rPr>
      </w:pPr>
      <w:r>
        <w:rPr>
          <w:rFonts w:eastAsia="Tahoma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jc w:val="center"/>
        <w:rPr>
          <w:rFonts w:eastAsia="Tahoma"/>
          <w:b/>
          <w:b/>
          <w:color w:val="000000"/>
          <w:sz w:val="36"/>
          <w:szCs w:val="30"/>
          <w:lang w:eastAsia="ru-RU"/>
        </w:rPr>
      </w:pPr>
      <w:r>
        <w:rPr>
          <w:rFonts w:eastAsia="Tahoma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и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ри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ahoma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rPr>
          <w:rFonts w:eastAsia="Tahoma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ahoma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2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" w:hanging="0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ru-RU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eastAsia="Tahoma"/>
          <w:color w:val="000000"/>
          <w:lang w:eastAsia="ru-RU"/>
        </w:rPr>
      </w:pPr>
      <w:r>
        <w:rPr>
          <w:rFonts w:eastAsia="Tahoma"/>
          <w:color w:val="000000"/>
          <w:lang w:eastAsia="ru-RU"/>
        </w:rPr>
      </w:r>
    </w:p>
    <w:p>
      <w:pPr>
        <w:pStyle w:val="TextBodyIndent"/>
        <w:ind w:left="0" w:right="5386" w:hanging="0"/>
        <w:rPr>
          <w:color w:val="000000"/>
        </w:rPr>
      </w:pPr>
      <w:r>
        <w:rPr>
          <w:color w:val="000000"/>
        </w:rPr>
        <w:t>Про затвердження проектів землеустрою щодо відведення земельних ділянок, технічної документації із землеустрою та надання земельних ділянок у власність громадянам, зміну їх цільового призначен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567"/>
        <w:rPr/>
      </w:pPr>
      <w:r>
        <w:rPr>
          <w:color w:val="000000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РІШИЛА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 для ведення особистого селянського господарства – землі сільськогосподарського призначення (додаток 1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2. для ведення садівництва – землі сільськогосподарського призначення (додаток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Затвердити проект землеустрою щодо відведення земельної ділянки зі зміною цільового призначення з «землі запасу – землі сільськогосподарського призначення» на «для ведення особистого селянського господарства – землі сільськогосподарського призначення» та надати земельну ділянку у власність громадянці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color w:val="000000"/>
        </w:rPr>
        <w:t>4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даток 1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від 23.02.2022 р. №6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2410"/>
        <w:gridCol w:w="3118"/>
        <w:gridCol w:w="992"/>
        <w:gridCol w:w="4678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11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1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РИН Степан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пис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1:001: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0-ої сесії Копистинської сільської ради від 26.11.2019р. №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р. №661/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Рівненській області від 07.09.2020р. №17616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ИК Анатолій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3:049: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5-ої сесії Богдановецької сільської ради від 08.07.2020р. №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Тернопільській області від 01.10.2020р. №20233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27 від 09.11.2021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ИК Антоні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3:027: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5-ої сесії Богдановецької сільської ради від 08.07.2020р. №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Полтавській області від 08.10.2020р. №20406/88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27 від 09.11.2021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ТОК Дмитро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2:006: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асівецької сільської ради від 16.09.2020р. №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0.10.2020р. №739/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Вінницькій області від 04.11.2020р. №24190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державної експертизи землевпорядної документації Головного управління Держгеокадастру у Хмельницькій області від 28.12.2020р. №18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ЮК Микола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3:054: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9-ої сесії Богдановецької сільської ради від 06.11.2019р. №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містобудування, архітектури та будівництва Деражнянської районної державної адміністрації Хмельницької області від 20.10.2020р. №471/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Кіровоградській області від 28.10.2020р. №18804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27 від 09.11.2021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ЕДОНСЬКИЙ Олександр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огдан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1580400:03:058: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7-ої сесії Богдановецької сільської ради від 02.07.2019р. №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Закарпатській області від 26.02.2021р. №3888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НЕЧНА Надія Степ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Копист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1:004: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6-ої сесії Копистинської сільської ради від 27.08.2020р. №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Чернігівській області від 23.02.2021р. №2529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СТЕРЧУК Серг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2:006: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асівецької сільської ради від 16.09.2020р. №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2.11.2020р. №817/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Чернівецькій області від 11.11.2020р. №15747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державної експертизи землевпорядної документації Головного управління Держгеокадастру у Хмельницькій області від 19.01.2021р. №21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 р.</w:t>
            </w:r>
          </w:p>
        </w:tc>
      </w:tr>
      <w:tr>
        <w:trPr>
          <w:trHeight w:val="3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УРМАН Сергі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2:012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сесії Масівецької сільської ради від 16.09.2020р. №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28 від 19.11.2021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397" w:top="453" w:footer="283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даток 2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від 23.02.2022 р. №6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1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4"/>
        <w:gridCol w:w="3260"/>
        <w:gridCol w:w="1134"/>
        <w:gridCol w:w="4442"/>
      </w:tblGrid>
      <w:tr>
        <w:trPr>
          <w:tblHeader w:val="true"/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/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ізвище, ім’я, по-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ЦИНА Ілона Вікт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Шаровечка Хмельницької міської територіальної громади садівниче товариство «Дружб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9600:03:012: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30.03.2020р. №22-5158-С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26 від 29.10.2021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НЕВИЧ Владислав Серг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Давидковецької сільської ради від 30.09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Закарпатській області від 03.03.2021р. №4322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НЕВИЧ Оксана Микола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Давидковецької сільської ради від 19.03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Миколаївській області від 28.12.2020р. №16448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ХНЕВИЧ Сергій Ві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Давидковецької сільської ради від 19.03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Київській області від 14.12.2020р. №15533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ОК Іри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4-ої позачергової сесії Давидковецької сільської ради від 23.11.2020р.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Волинській області від 24.12.2020р. №25408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8.12.2020р. №1131/20-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Віталій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Давидковецької сільської ради від 30.09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Рівненській області від 01.12.2020р. №26579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Іван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Давидковецької сільської ради від 19.03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ЦИШИН Петро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Давидковецької сільської ради від 19.03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Івано-Франківській області від 29.12.2020р. №24359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ИБАЧОК Андрій Анатолі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Давидк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7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Давидковецької сільської ради від 19.03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Київській області від 06.01.2021р. №216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21 від 10.09.2021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ІЦЬКА Юлія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авидківц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2400:02:006: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39-ої сесії Давидковецької сільської ради від 19.03.2020р.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Київській області від 11.01.2021р. №276/82-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1 від 12.01.2022р.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ННО Людвіг Людві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Копистин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3300:07:003: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09.10.2020р. №1058-УБ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Донецькій області від 07.12.2020р. №18160/82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283" w:top="339" w:footer="282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даток 3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від 23.02.2022 р. №6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/>
      </w:pPr>
      <w:r>
        <w:rPr>
          <w:color w:val="000000"/>
        </w:rPr>
        <w:t xml:space="preserve">громадян, яким затверджується технічна документація із землеустрою щодо встановлення (відновлення) меж земельних ділянок в натурі </w:t>
      </w:r>
      <w:r>
        <w:rPr/>
        <w:t>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01"/>
        <w:gridCol w:w="3261"/>
        <w:gridCol w:w="1134"/>
        <w:gridCol w:w="464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 розташування та </w:t>
            </w:r>
            <w:r>
              <w:rPr>
                <w:bCs/>
                <w:color w:val="000000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К Ярослав Дми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ежами населених пунктів старостинського округу з центром у селі Богданівці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084500:02:017:0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аз Головного управління Держгеокадастру у Хмельницькій області від 15.01.2020р. №22-493-С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ИШИН Віктор Костянт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асівц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25084500:01:001:0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2-ої сесії Масівецької сільської ради від 17.06.2020р. №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 Діна Іг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асівц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25084500:01:001:0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25084500:01:001: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3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29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41-ої сесії Масівецької сільської ради від 21.05.2020р. №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ДИК Уляна 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Мацьківц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25089600:01:003:0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23-ої сесії Шаровечківської сільської ради від 29.08.2019р. №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32 від 20.01.2022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765" w:footer="56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даток 4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rFonts w:eastAsia="Segoe UI"/>
          <w:i/>
          <w:i/>
          <w:color w:val="000000"/>
        </w:rPr>
      </w:pPr>
      <w:r>
        <w:rPr>
          <w:rFonts w:eastAsia="Segoe UI"/>
          <w:i/>
          <w:color w:val="000000"/>
        </w:rPr>
        <w:t>від 23.02.2022 р. №6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омадян, яким затверджуються проекти землеустрою щодо відведення земельних ділянок зі </w:t>
      </w:r>
      <w:r>
        <w:rPr>
          <w:color w:val="000000"/>
          <w:spacing w:val="-4"/>
        </w:rPr>
        <w:t xml:space="preserve">зміною цільового призначення з </w:t>
      </w:r>
      <w:r>
        <w:rPr>
          <w:color w:val="000000"/>
        </w:rPr>
        <w:t xml:space="preserve">«землі запасу – </w:t>
      </w:r>
      <w:r>
        <w:rPr>
          <w:color w:val="000000"/>
          <w:spacing w:val="-4"/>
        </w:rPr>
        <w:t>землі сільськогосподарського призначенн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на </w:t>
      </w:r>
      <w:r>
        <w:rPr>
          <w:color w:val="000000"/>
        </w:rPr>
        <w:t>«для ведення особистого селянського господарства –</w:t>
      </w:r>
      <w:r>
        <w:rPr>
          <w:color w:val="000000"/>
          <w:spacing w:val="-4"/>
        </w:rPr>
        <w:t xml:space="preserve"> землі сільськогосподарського призначення</w:t>
      </w:r>
      <w:r>
        <w:rPr>
          <w:color w:val="000000"/>
        </w:rPr>
        <w:t>» та надаються земельні ділянки</w:t>
      </w:r>
      <w:r>
        <w:rPr>
          <w:color w:val="000000"/>
          <w:spacing w:val="-4"/>
        </w:rPr>
        <w:t xml:space="preserve"> у власність</w:t>
      </w:r>
    </w:p>
    <w:tbl>
      <w:tblPr>
        <w:tblW w:w="12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842"/>
        <w:gridCol w:w="2693"/>
        <w:gridCol w:w="992"/>
        <w:gridCol w:w="2020"/>
        <w:gridCol w:w="4796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ільове використання земельної ділян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става</w:t>
            </w:r>
          </w:p>
        </w:tc>
      </w:tr>
      <w:tr>
        <w:trPr>
          <w:trHeight w:val="154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ЛЮВАТА Катерина Ю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аростинський округ з центром у с.Олешин Хмельницької міської територіальної громади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6825085100:05:004:1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для ведення особистого селянського господар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а громадянина від 03.02.2021р.,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ріш.39-ої сесії Олешинської сільської ради від 16.10.2020р.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сновок Головного управління Держгеокадастру у Кіровоградській області від 09.11.2020р. №19974/82-20</w:t>
            </w:r>
          </w:p>
          <w:p>
            <w:pPr>
              <w:pStyle w:val="Normal"/>
              <w:ind w:right="114" w:hanging="0"/>
              <w:rPr>
                <w:color w:val="000000"/>
              </w:rPr>
            </w:pPr>
            <w:r>
              <w:rPr>
                <w:color w:val="000000"/>
              </w:rPr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12.11.2020р. №926/20-С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исновок державної експертизи землевпорядної документації Головного управління Держгеокадастру у Хмельницькій області від 23.12.2020р. №1902</w:t>
            </w:r>
          </w:p>
          <w:p>
            <w:pPr>
              <w:pStyle w:val="Normal"/>
              <w:ind w:right="-28" w:hanging="0"/>
              <w:rPr>
                <w:color w:val="000000"/>
              </w:rPr>
            </w:pPr>
            <w:r>
              <w:rPr>
                <w:color w:val="000000"/>
              </w:rPr>
              <w:t>витяг з протоколу засідання постійної комісії з питань містобудування, земельних відносин та охорони навколишнього середовища №27 від 09.11.2021р.</w:t>
            </w:r>
          </w:p>
        </w:tc>
      </w:tr>
    </w:tbl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right="-109" w:hanging="0"/>
        <w:jc w:val="both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 xml:space="preserve">Начальник управління правового забезпечення 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</w:r>
    </w:p>
    <w:p>
      <w:pPr>
        <w:pStyle w:val="Normal"/>
        <w:ind w:left="3686" w:hanging="0"/>
        <w:rPr>
          <w:rFonts w:eastAsia="Segoe UI"/>
          <w:color w:val="000000"/>
          <w:lang w:eastAsia="zh-CN"/>
        </w:rPr>
      </w:pPr>
      <w:r>
        <w:rPr>
          <w:rFonts w:eastAsia="Segoe UI"/>
          <w:color w:val="000000"/>
          <w:lang w:eastAsia="zh-CN"/>
        </w:rPr>
        <w:t>В.о. начальника управління земельних ресурсів</w:t>
        <w:tab/>
        <w:tab/>
        <w:tab/>
        <w:tab/>
        <w:t>Л.МАТВЕЄВА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678" w:gutter="0" w:header="227" w:top="283" w:footer="227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norBidi;Times New Roman" w:hAnsi="minorBidi;Times New Roman" w:eastAsia="minorBidi;Times New Roman" w:cs="minorBidi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4:00Z</dcterms:created>
  <dc:creator>S_Sergey</dc:creator>
  <dc:description/>
  <cp:keywords/>
  <dc:language>en-US</dc:language>
  <cp:lastModifiedBy>саня сокол</cp:lastModifiedBy>
  <cp:lastPrinted>2022-02-14T09:22:00Z</cp:lastPrinted>
  <dcterms:modified xsi:type="dcterms:W3CDTF">2022-03-30T09:09:00Z</dcterms:modified>
  <cp:revision>3</cp:revision>
  <dc:subject/>
  <dc:title> </dc:title>
</cp:coreProperties>
</file>