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о демонтаж вивісок, інформація на яких здійснюється російською мовою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У зв’язку з порушенням вимог Правил розміщення вивісок у місті Хмельницькому, затверджених рішенням виконавчого комітету Хмельницької міської ради від 14.05.2020 № 402 «Про внесення змін в рішення виконавчого комітету Хмельницької міської ради від 25.01.2018 № 59 «Про затвердження Правил розміщення вивісок у місті Хмельницькому», керуючись Законом України «Про місцеве самоврядування в Україні», Типовими правилами розміщення зовнішньої реклами, затвердженими постановою Кабінету Міністрів України від 29.12.2003 № 2067, </w:t>
      </w:r>
      <w:r>
        <w:rPr>
          <w:rFonts w:eastAsia="Times New Roman CYR"/>
          <w:sz w:val="24"/>
          <w:szCs w:val="24"/>
        </w:rPr>
        <w:t xml:space="preserve">Правилами благоустрою території міста Хмельницького, затвердженими рішенням тридцять п’ятої сесії Хмельницької міської ради від 11.12.2019 № 50 (п. 6.2), </w:t>
      </w:r>
      <w:r>
        <w:rPr>
          <w:sz w:val="24"/>
          <w:szCs w:val="24"/>
        </w:rPr>
        <w:t xml:space="preserve">виконавчий  комітет міської ради      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Провести демонтаж вивісок, інформація на яких здійснюється російською мовою, за наступними адресами: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- прс. Миру, 99/101 («МОЙ ДОМ»);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ул. Тернопільська, 19 («БУшечка»);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ул. Інститутська, 14 («Вот блін»);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ул. П. Мирного, 14/3-в («</w:t>
      </w:r>
      <w:r>
        <w:rPr>
          <w:sz w:val="24"/>
          <w:szCs w:val="24"/>
          <w:lang w:val="en-US"/>
        </w:rPr>
        <w:t>Poigraika</w:t>
      </w:r>
      <w:r>
        <w:rPr>
          <w:sz w:val="24"/>
          <w:szCs w:val="24"/>
        </w:rPr>
        <w:t>»);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ул. П. Мирного, 27/3 («Горящие ту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»);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с. Миру, 76 («Сундучок»).</w:t>
      </w:r>
    </w:p>
    <w:p>
      <w:pPr>
        <w:pStyle w:val="Normal"/>
        <w:ind w:firstLine="709"/>
        <w:jc w:val="both"/>
        <w:rPr/>
      </w:pPr>
      <w:r>
        <w:rPr/>
        <w:t>2. Доручити управлінню комунальної інфраструктури спільно з комунальним підприємством «Хмельницькбудзамовник» провести демонтаж вивісок та забезпечити їх зберігання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Рекомендувати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вивісок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О. СИМЧИШИН                         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1:00Z</dcterms:created>
  <dc:creator>Alexandr</dc:creator>
  <dc:description/>
  <cp:keywords/>
  <dc:language>en-US</dc:language>
  <cp:lastModifiedBy>Отрощенко Сергій Володимирович</cp:lastModifiedBy>
  <cp:lastPrinted>2022-06-21T15:48:00Z</cp:lastPrinted>
  <dcterms:modified xsi:type="dcterms:W3CDTF">2022-06-22T08:44:00Z</dcterms:modified>
  <cp:revision>11</cp:revision>
  <dc:subject/>
  <dc:title>                    </dc:title>
</cp:coreProperties>
</file>