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276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-21.8pt;width:468.65pt;height:259.45pt" coordorigin="-157,-4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7;top:-43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3;top:277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349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3495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Про місцеву ініціативу мешканців об'єднання співвласників багатоквартирного будинку "Вікторія-25"по вул.Подільській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04" w:firstLine="540"/>
        <w:jc w:val="both"/>
        <w:rPr/>
      </w:pPr>
      <w:r>
        <w:rPr/>
        <w:t>Розглянувши місцеву ініціативу мешканців об'єднання співвласників багатоквартирного будинку "Вікторія-25" по вул. Подільській, 25, враховуючи пропозиції постійної комісії з питань містобудування, земельних відносин та охорони навколишнього природного середовища, керуючись Законом України "Про об'єднання співвласників багатоквартирного будинку", Земельним кодексом України, Статутом територіальної громади міста, Законом України “Про місцеве самоврядування в Україні”, міська рада</w:t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  <w:t>ВИРІШИЛА:</w:t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firstLine="540"/>
        <w:jc w:val="both"/>
        <w:rPr/>
      </w:pPr>
      <w:r>
        <w:rPr/>
        <w:t>1. Підтримати місцеву ініціативу мешканців об'єднання співвласників багатоквартирного будинку "Вікторія-25" по вул.Подільській, 25.</w:t>
      </w:r>
    </w:p>
    <w:p>
      <w:pPr>
        <w:pStyle w:val="2"/>
        <w:ind w:right="-104" w:firstLine="540"/>
        <w:jc w:val="both"/>
        <w:rPr/>
      </w:pPr>
      <w:r>
        <w:rPr/>
        <w:t>2. Надати згоду об'єднанню співвласників багатоквартирного будинку "Вікторія-25" на розробку проекту землеустрою щодо відведення земельної ділянки по вул.Подільській, 25 без погодження меж земельної ділянки з суміжними землекористувачами.</w:t>
      </w:r>
    </w:p>
    <w:p>
      <w:pPr>
        <w:pStyle w:val="2"/>
        <w:ind w:right="-104" w:firstLine="540"/>
        <w:jc w:val="both"/>
        <w:rPr/>
      </w:pPr>
      <w:r>
        <w:rPr/>
        <w:t>3. Відповідальність за виконання рішення покласти на управління земельних ресурсів та земельної реформи і заступника міського голови І.Прокопця.</w:t>
      </w:r>
    </w:p>
    <w:p>
      <w:pPr>
        <w:pStyle w:val="2"/>
        <w:ind w:right="-104"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37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0:00Z</dcterms:created>
  <dc:creator>N_Lisova</dc:creator>
  <dc:description/>
  <cp:keywords/>
  <dc:language>en-US</dc:language>
  <cp:lastModifiedBy>Vika</cp:lastModifiedBy>
  <cp:lastPrinted>2012-10-10T12:20:00Z</cp:lastPrinted>
  <dcterms:modified xsi:type="dcterms:W3CDTF">2012-11-07T10:30:00Z</dcterms:modified>
  <cp:revision>2</cp:revision>
  <dc:subject/>
  <dc:title>Про місцеву ініціативу</dc:title>
</cp:coreProperties>
</file>