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  <w:t xml:space="preserve">Про винесення на розгляд сесії міської ради пропозиції про реалізацію Хмельницькою міською територіальною громадою права власності у багатоквартирному будинку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567"/>
        <w:jc w:val="both"/>
        <w:rPr/>
      </w:pPr>
      <w:r>
        <w:rPr/>
        <w:t xml:space="preserve">Розглянувши клопотання управління житлової політики і майна Хмельницької міської ради, керуючись статтями 237, 244 Цивільного кодексу України, Законом України «Про місцеве самоврядування в Україні», Законом України «Про об’єднання співвласників багатоквартирного будинку», Законом України «Про особливості здійснення права власності у багатоквартирному будинку» виконавчий комітет міської ради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1 Про уповноваження заступника директора департаменту інфраструктури міста - начальника управління житлової політики і майна Хмельницької міської ради Наталію Вітковську та  </w:t>
      </w:r>
      <w:r>
        <w:rPr>
          <w:lang w:eastAsia="ru-RU"/>
        </w:rPr>
        <w:t xml:space="preserve">головного спеціаліста </w:t>
      </w:r>
      <w:r>
        <w:rPr/>
        <w:t>відділу з експлуатації та ремонту житлового фонду управління</w:t>
      </w:r>
      <w:r>
        <w:rPr>
          <w:color w:val="000000"/>
        </w:rPr>
        <w:t xml:space="preserve"> </w:t>
      </w:r>
      <w:r>
        <w:rPr/>
        <w:t xml:space="preserve">житлової політики і майна Хмельницької міської ради Тетяну Виноградову, </w:t>
      </w:r>
      <w:r>
        <w:rPr>
          <w:color w:val="000000"/>
        </w:rPr>
        <w:t>вчиняти від імені Хмельницької міської ради всі дії, передбачені Законом України «Про особливості здійснення права власності у багатоквартирному будинку» та Законом України «Про об’єднання співвласників багатоквартирного будинку», пов’язані з участю в зборах співвласників багатоквартирного будинку та установчих зборах, зборах об’єднання співвласників багатоквартирного будин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Доручити заступнику міського голови - директору департаменту інфраструктури міста Василю Новачку видавати від імені Хмельницької міської ради довіреності посадовим особам, визначеним пунктом 1.1 цього рішення, на вчинення всіх дій, пов’язаних з участю в зборах співвласників багатоквартирного будинку та установчих зборах об’єднання співвласників багатоквартирного будин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1.3. Управлінню житлової політики і майна Хмельницької міської ради здійснювати підготовку проєктів довіреностей із зазначенням повноважень, на які вона видається з подальшою передачею її на підпис заступнику міського голови - директору департаменту інфраструктури міста.</w:t>
      </w:r>
    </w:p>
    <w:p>
      <w:pPr>
        <w:pStyle w:val="Normal"/>
        <w:ind w:firstLine="708"/>
        <w:jc w:val="both"/>
        <w:rPr/>
      </w:pPr>
      <w:r>
        <w:rPr>
          <w:rFonts w:cs="Conv_Rubik-Regular;Times New Roman" w:ascii="Conv_Rubik-Regular;Times New Roman" w:hAnsi="Conv_Rubik-Regular;Times New Roman"/>
          <w:color w:val="000000"/>
        </w:rPr>
        <w:t>2. 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eastAsia="ru-RU"/>
        </w:rPr>
      </w:pPr>
      <w:r>
        <w:rPr/>
        <w:t>Міський голова</w:t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6:00Z</dcterms:created>
  <dc:creator>L_Demchuk</dc:creator>
  <dc:description/>
  <cp:keywords/>
  <dc:language>en-US</dc:language>
  <cp:lastModifiedBy>Отрощенко Сергій Володимирович</cp:lastModifiedBy>
  <cp:lastPrinted>2022-08-03T11:11:00Z</cp:lastPrinted>
  <dcterms:modified xsi:type="dcterms:W3CDTF">2022-08-16T08:43:00Z</dcterms:modified>
  <cp:revision>55</cp:revision>
  <dc:subject/>
  <dc:title> </dc:title>
</cp:coreProperties>
</file>