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Додаток</w:t>
      </w:r>
    </w:p>
    <w:p>
      <w:pPr>
        <w:pStyle w:val="Style17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авчого комітету</w:t>
      </w:r>
    </w:p>
    <w:p>
      <w:pPr>
        <w:pStyle w:val="Style17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8.09.2022р.  № 658</w:t>
      </w:r>
    </w:p>
    <w:p>
      <w:pPr>
        <w:pStyle w:val="Style17"/>
        <w:ind w:left="991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годження наміру щодо передачі майна міської комунальної власності в оренду на аукціоні (включення до Переліку першого типу) та погодження умов і додаткових умов передачі </w:t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912"/>
        <w:gridCol w:w="1134"/>
        <w:gridCol w:w="2976"/>
        <w:gridCol w:w="993"/>
        <w:gridCol w:w="1417"/>
        <w:gridCol w:w="1985"/>
        <w:gridCol w:w="992"/>
        <w:gridCol w:w="1417"/>
        <w:gridCol w:w="708"/>
      </w:tblGrid>
      <w:tr>
        <w:trPr>
          <w:trHeight w:val="30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об’єкта оренди/ поверх/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про особу, яка використовувала об’єкт, перед тим як він став вакантним/цільове призначення об’єкта, за яким об’єкт використовувався, перед тим як він став вакантним/період часу протягом якого об’єкт не використовув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 об’є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призначення об’єкт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оренд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оків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алансова вартість об'єкта оренди,  грн., станом на 31.08.20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рвіс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(переоцінена)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лиш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това місячна орендна плата, грн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аукціон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50% грн. 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аукціон – 5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ро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ода орендодавця на передачу об’єкта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и в суборенду  так/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ежність об’єкта оренди до пам’яток  культурної спадщини, щойно виявлених об’єктів культурної спадщ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умови: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Балансоутримувач – 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а «Елеватор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(ЄДРПОУ 34282630)</w:t>
            </w:r>
          </w:p>
        </w:tc>
      </w:tr>
      <w:tr>
        <w:trPr>
          <w:trHeight w:val="30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Нежитлове приміщення 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ул. Травневій, 7/1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с. Богданівці, Хмельницького р-н, Хмельницької обл.               корисною площею 21,7 кв.м (загальною площею 33,4 кв.м.)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/перший поверх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аніше в оренді не перебувало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айно може бути використано за будь-яким цільовим призначенн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063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06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0,6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вересень 202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150,3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15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30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Нежитлове приміщення 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ул. Травневій, 7/1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с. Богданівці, Хмельницького р-н, Хмельницької обл.               корисною площею 19,2 кв.м (загальною площею 29,5 кв.м.)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/перший поверх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аніше в оренді не перебувало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айно може бути використано за будь-яким цільовим призначенн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8206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82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82,0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вересень 202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141,0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14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30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Нежитлове приміщення 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ул. Травневій, 7/1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с. Богданівці, Хмельницького р-н, Хмельницької обл.               корисною площею 34,5 кв.м (загальною площею 53,1 кв.м.)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/перший поверх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аніше в оренді не перебувало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айно може бути використано за будь-яким цільовим призначенн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7788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77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77,8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вересень 202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 238,9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 23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6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еруючий справами виконавчого комітету                                                                                                                             Ю. САБІЙ</w:t>
      </w:r>
    </w:p>
    <w:p>
      <w:pPr>
        <w:pStyle w:val="Normal"/>
        <w:tabs>
          <w:tab w:val="clear" w:pos="708"/>
          <w:tab w:val="left" w:pos="9669" w:leader="none"/>
          <w:tab w:val="left" w:pos="11766" w:leader="none"/>
          <w:tab w:val="left" w:pos="12049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В.о. директора комунального підприємства </w:t>
      </w:r>
    </w:p>
    <w:p>
      <w:pPr>
        <w:pStyle w:val="Normal"/>
        <w:tabs>
          <w:tab w:val="clear" w:pos="708"/>
          <w:tab w:val="left" w:pos="9669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Елеватор»                                                                                                                                                                                  В. МИХАЛЬЧЕВСЬКИЙ</w:t>
      </w:r>
    </w:p>
    <w:sectPr>
      <w:type w:val="nextPage"/>
      <w:pgSz w:orient="landscape" w:w="16838" w:h="11906"/>
      <w:pgMar w:left="85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Andale Sans UI;Times New Roman"/>
      <w:kern w:val="2"/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46:00Z</dcterms:created>
  <dc:creator>I am</dc:creator>
  <dc:description/>
  <cp:keywords/>
  <dc:language>en-US</dc:language>
  <cp:lastModifiedBy>Отрощенко Сергій Володимирович</cp:lastModifiedBy>
  <cp:lastPrinted>2022-04-28T15:22:00Z</cp:lastPrinted>
  <dcterms:modified xsi:type="dcterms:W3CDTF">2022-09-13T07:56:00Z</dcterms:modified>
  <cp:revision>3</cp:revision>
  <dc:subject/>
  <dc:title>Додаток до листа</dc:title>
</cp:coreProperties>
</file>