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eastAsia="ru-RU"/>
        </w:rPr>
      </w:pPr>
      <w:r>
        <w:rPr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41275</wp:posOffset>
                </wp:positionV>
                <wp:extent cx="53530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75pt;mso-wrap-distance-left:9.05pt;mso-wrap-distance-right:9.05pt;mso-wrap-distance-top:0pt;mso-wrap-distance-bottom:0pt;margin-top:3.2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t>від __________________________ № __________</w:t>
        <w:tab/>
        <w:tab/>
        <w:tab/>
        <w:t xml:space="preserve">       м.Хмельницький</w:t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ind w:right="4394" w:hanging="0"/>
        <w:rPr/>
      </w:pPr>
      <w:r>
        <w:rPr/>
      </w:r>
    </w:p>
    <w:p>
      <w:pPr>
        <w:pStyle w:val="Rteright"/>
        <w:shd w:fill="FDFDFD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>Внесені зміни:</w:t>
      </w:r>
    </w:p>
    <w:p>
      <w:pPr>
        <w:pStyle w:val="Normal"/>
        <w:suppressAutoHyphens w:val="false"/>
        <w:jc w:val="right"/>
        <w:rPr>
          <w:rFonts w:eastAsia="Mangal"/>
          <w:i/>
          <w:i/>
          <w:color w:val="0070C0"/>
          <w:lang w:eastAsia="en-US"/>
        </w:rPr>
      </w:pPr>
      <w:hyperlink r:id="rId3">
        <w:r>
          <w:rPr>
            <w:rStyle w:val="InternetLink"/>
            <w:rFonts w:eastAsia="Mangal"/>
            <w:i/>
            <w:color w:val="0070C0"/>
            <w:u w:val="none"/>
            <w:lang w:eastAsia="en-US"/>
          </w:rPr>
          <w:t>рішенням 18-ї сесії міської ради від 09.09.2022 №27</w:t>
        </w:r>
      </w:hyperlink>
    </w:p>
    <w:p>
      <w:pPr>
        <w:pStyle w:val="TextBodyIndent"/>
        <w:ind w:left="0" w:right="0" w:hanging="0"/>
        <w:rPr>
          <w:rFonts w:eastAsia="Mangal"/>
          <w:i/>
          <w:i/>
          <w:color w:val="0070C0"/>
          <w:lang w:eastAsia="en-US"/>
        </w:rPr>
      </w:pPr>
      <w:r>
        <w:rPr>
          <w:rFonts w:eastAsia="Mangal"/>
          <w:i/>
          <w:color w:val="0070C0"/>
          <w:lang w:eastAsia="en-US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;</w:t>
      </w:r>
    </w:p>
    <w:p>
      <w:pPr>
        <w:pStyle w:val="Normal"/>
        <w:tabs>
          <w:tab w:val="clear" w:pos="708"/>
          <w:tab w:val="left" w:pos="33" w:leader="none"/>
        </w:tabs>
        <w:ind w:left="33" w:firstLine="567"/>
        <w:jc w:val="both"/>
        <w:rPr/>
      </w:pPr>
      <w:r>
        <w:rPr/>
        <w:t xml:space="preserve">2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 Внести зміни до п.2 в рішення 38-ої сесії Копистинської сільської ради від 21.10.2020 №10 в кадастровий номер «6825083300:06:005:0052» замінити на кадастровий номер «6825083300:01:003:1835» згідно зі зверненням гр. Ферлей М.Ц. та витягу з Державного земельного кадастру про земельну ділянку від 16.10.2020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ЛЕЦЬ Володимир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Пирог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3:008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4-ої сесії Пирог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9.2020 р. № 4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К Микола Степ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4: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8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 р. № 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К Руслана Степ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4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8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 р. № 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АРАСЮК Марія Франц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Клим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00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4-ої сесії Води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7.2020 р. № 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ЮК Марія Франц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лим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4-ої сесії Води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7.2020 р. № 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ТНЄВ Андрій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6-ої сесії Давидк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03.2016 р. № 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ЕРНИШ Олександр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2:015: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0-ої сесії Давидк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20  р. № 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Ш Олександр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0-ої сесії Давидк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20  р. № 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ОРНИЙ Олександр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3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0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1.2020 р. № 27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 Тетя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вободи, 3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1:001: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30.11.1992 р. за р/н 299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СЬ Болеслав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Мацьківці,</w:t>
            </w:r>
          </w:p>
          <w:p>
            <w:pPr>
              <w:pStyle w:val="Normal"/>
              <w:rPr/>
            </w:pPr>
            <w:r>
              <w:rPr/>
              <w:t>вул. Садова, 54</w:t>
            </w:r>
          </w:p>
          <w:p>
            <w:pPr>
              <w:pStyle w:val="Normal"/>
              <w:rPr/>
            </w:pPr>
            <w:r>
              <w:rPr/>
              <w:t>6825089600:02:001:1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09.09.2008 р. за р/н2-53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9.10.2008 р. № 205256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45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Шарове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5.11.2020 р. № 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ЯНИЙ Володимир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Пархомівці,</w:t>
            </w:r>
          </w:p>
          <w:p>
            <w:pPr>
              <w:pStyle w:val="Normal"/>
              <w:rPr/>
            </w:pPr>
            <w:r>
              <w:rPr/>
              <w:t>вул. Подільська, 32</w:t>
            </w:r>
          </w:p>
          <w:p>
            <w:pPr>
              <w:pStyle w:val="Normal"/>
              <w:rPr/>
            </w:pPr>
            <w:r>
              <w:rPr/>
              <w:t>6825085400:01:003: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3.09.2010 р. № 272147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26-ої сесії Пархом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3.2020 р. № 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ИТНИК Тетя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Гагаріна, 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1:003: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2.01.2009 р. за р/н 1-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7.12.2009 р. № 2469383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ЩУК Галина Вікт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Колибань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ошового,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1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15.10.20207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5.10.2007 р. № 1628226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34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04.2020 р. № 1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ІНЕЦЬКА Окс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Масівці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Центральна,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29.04.2014 р за р/н 27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УК Ніна Фед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елена,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7.10.2004 р за                         р/н 1-187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про реєстрацію права власності на нерухоме майно від 01.02.2005 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637532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РЕТНА Оле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лиця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ольова, 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900:02:002: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13.12.2017 р за р/н 205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3.12.2017 р.                             № 1073828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4-ої сесії Шаровечківської сільської ради від 15.10.2020 р. № 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ЧЕНКО Наталія Дми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орького, 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1: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6-ої сесії Масі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6.11.2020 р. № 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31.08.2020 (справа №686/16407/20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29.01.2021 р.                                 № 24226093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відка Старостинського округу з центром в селі Богданівці від 08.04.2021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АНЧУК Тетя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Івана Франка, 4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24.06.2018 р за р/н1-76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3.07.2018 р.                             № 12954205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35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7.2020 р. № 15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СЬ Болеслав Воло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ць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5-ої сесії Шарове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5.11.2020 р. №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ЕЛЬНИК Анатолі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ирог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10:001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ирог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9.2020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ОВА Людмила Іван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70C0"/>
                <w:lang w:eastAsia="zh-CN"/>
              </w:rPr>
            </w:pPr>
            <w:r>
              <w:rPr>
                <w:rFonts w:eastAsia="Calibri"/>
                <w:color w:val="0070C0"/>
                <w:lang w:eastAsia="zh-CN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70C0"/>
                <w:lang w:eastAsia="zh-CN"/>
              </w:rPr>
            </w:pPr>
            <w:r>
              <w:rPr>
                <w:rFonts w:eastAsia="Calibri"/>
                <w:color w:val="0070C0"/>
                <w:lang w:eastAsia="zh-CN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70C0"/>
                <w:lang w:eastAsia="zh-CN"/>
              </w:rPr>
            </w:pPr>
            <w:r>
              <w:rPr>
                <w:rFonts w:eastAsia="Calibri"/>
                <w:color w:val="0070C0"/>
                <w:lang w:eastAsia="zh-CN"/>
              </w:rPr>
              <w:t>с.Колибань,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70C0"/>
                <w:lang w:eastAsia="zh-CN"/>
              </w:rPr>
            </w:pPr>
            <w:r>
              <w:rPr>
                <w:rFonts w:eastAsia="Calibri"/>
                <w:color w:val="0070C0"/>
                <w:lang w:eastAsia="zh-CN"/>
              </w:rPr>
              <w:t>6825083300:05:00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8-ої сесії Копистинської сільської ради від 21.10.2020 р. №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К Василь Миколай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архом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400:01:003: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8-ої сесії Пархомовецької сільської ради від 21.09.2020 р. №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ЮК Марія Франц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лим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5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4-ої сесії Водичківської сільської ради від 10.07.2020 р. №1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(Внесено зміни в пункт 3 відповідно до</w:t>
      </w:r>
    </w:p>
    <w:p>
      <w:pPr>
        <w:pStyle w:val="Normal"/>
        <w:ind w:left="3402" w:right="-109" w:hanging="0"/>
        <w:jc w:val="right"/>
        <w:rPr/>
      </w:pPr>
      <w:hyperlink r:id="rId8">
        <w:r>
          <w:rPr>
            <w:rStyle w:val="InternetLink"/>
            <w:rFonts w:eastAsia="Mangal"/>
            <w:i/>
            <w:color w:val="0070C0"/>
            <w:u w:val="none"/>
            <w:lang w:eastAsia="en-US"/>
          </w:rPr>
          <w:t>рішення 18-ї сесії міської ради від 09.09.2022 №27</w:t>
        </w:r>
      </w:hyperlink>
      <w:r>
        <w:rPr>
          <w:i/>
          <w:lang w:eastAsia="zh-CN"/>
        </w:rPr>
        <w:t>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даток 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8"/>
        <w:gridCol w:w="2694"/>
        <w:gridCol w:w="85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ОВА Людмила Іван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,</w:t>
            </w:r>
          </w:p>
          <w:p>
            <w:pPr>
              <w:pStyle w:val="Normal"/>
              <w:rPr/>
            </w:pPr>
            <w:r>
              <w:rPr/>
              <w:t>вул. Кошового, 9</w:t>
            </w:r>
          </w:p>
          <w:p>
            <w:pPr>
              <w:pStyle w:val="Normal"/>
              <w:rPr/>
            </w:pPr>
            <w:r>
              <w:rPr/>
              <w:t>6825083300:05:001:0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7.03.2000 р. за р/н 2-119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38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 р. № 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5.2009 р. інд/н 2284779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ЩУК Михайло Іван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right"/>
        <w:rPr/>
      </w:pPr>
      <w:r>
        <w:rPr>
          <w:i/>
          <w:lang w:eastAsia="zh-CN"/>
        </w:rPr>
        <w:t>(Внесено зміни в пункт 3 додатку 3 відповідно до</w:t>
      </w:r>
    </w:p>
    <w:p>
      <w:pPr>
        <w:pStyle w:val="Normal"/>
        <w:ind w:left="3402" w:right="-109" w:hanging="0"/>
        <w:jc w:val="right"/>
        <w:rPr/>
      </w:pPr>
      <w:hyperlink r:id="rId11">
        <w:r>
          <w:rPr>
            <w:rStyle w:val="InternetLink"/>
            <w:rFonts w:eastAsia="Mangal"/>
            <w:i/>
            <w:color w:val="0070C0"/>
            <w:u w:val="none"/>
            <w:lang w:eastAsia="en-US"/>
          </w:rPr>
          <w:t>рішення 18-ї сесії міської ради від 09.09.2022 №27</w:t>
        </w:r>
      </w:hyperlink>
      <w:r>
        <w:rPr>
          <w:i/>
          <w:lang w:eastAsia="zh-CN"/>
        </w:rPr>
        <w:t>)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nadannya-gromadyanam-dozvolu-na-rozroblennya-proektiv-zemleustroyu-shchodo-1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khm.gov.ua/uk/content/pro-nadannya-gromadyanam-dozvolu-na-rozroblennya-proektiv-zemleustroyu-shchodo-14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khm.gov.ua/uk/content/pro-nadannya-gromadyanam-dozvolu-na-rozroblennya-proektiv-zemleustroyu-shchodo-141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38:00Z</dcterms:created>
  <dc:creator>S_Sergey</dc:creator>
  <dc:description/>
  <cp:keywords/>
  <dc:language>en-US</dc:language>
  <cp:lastModifiedBy>саня сокол</cp:lastModifiedBy>
  <cp:lastPrinted>2021-06-03T12:58:00Z</cp:lastPrinted>
  <dcterms:modified xsi:type="dcterms:W3CDTF">2022-10-04T18:38:00Z</dcterms:modified>
  <cp:revision>2</cp:revision>
  <dc:subject/>
  <dc:title> </dc:title>
</cp:coreProperties>
</file>