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uk-UA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16"/>
          <w:szCs w:val="16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val="uk-UA"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val="uk-UA"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tLeast" w:line="150"/>
        <w:ind w:left="15" w:right="5386" w:hanging="15"/>
        <w:jc w:val="both"/>
        <w:rPr>
          <w:rFonts w:ascii="Liberation Serif;Times New Roman" w:hAnsi="Liberation Serif;Times New Roman" w:eastAsia="SimSun;宋体" w:cs="Mangal"/>
          <w:color w:val="000000"/>
          <w:kern w:val="2"/>
          <w:lang w:val="uk-UA"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 допомог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міської ради та керуючись Законом України «Про місцеве самоврядування в Україні», рішенням десятої сесії Хмельницької міської ради від 15.12.2021 №7 «Про бюджет Хмельницької міської територіальної громади на 2022 рік», рішенням виконавчого комітету міської ради від 24.01.2019 №60 «Про затвердження Порядку надання і розміри одноразової грошової допомоги деяким категоріям громадян» зі змінам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одноразову грошову допомогу за рахунок відповідних призначень загального фонду бюджету міської територіальної згідно додатку.</w:t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даток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08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lang w:val="uk-UA" w:eastAsia="uk-UA" w:bidi="uk-UA"/>
        </w:rPr>
      </w:pPr>
      <w:r>
        <w:rPr>
          <w:rFonts w:eastAsia="Courier New"/>
          <w:bCs/>
          <w:i/>
          <w:color w:val="000000"/>
          <w:lang w:val="uk-UA" w:eastAsia="uk-UA" w:bidi="uk-UA"/>
        </w:rPr>
        <w:t>від 31.10.2022 року №10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громадян Хмельницької міської територіальної громади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00"/>
        <w:gridCol w:w="154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АННА МИКОЛАЇВ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ОЛЕКСАНДР ОЛЕКСАНДРОВИ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0,00</w:t>
            </w:r>
          </w:p>
        </w:tc>
      </w:tr>
    </w:tbl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00:00Z</dcterms:created>
  <dc:creator>Irina Gnatuk</dc:creator>
  <dc:description/>
  <cp:keywords/>
  <dc:language>en-US</dc:language>
  <cp:lastModifiedBy>Шарлай Олександр Федорович</cp:lastModifiedBy>
  <cp:lastPrinted>2021-11-23T16:56:00Z</cp:lastPrinted>
  <dcterms:modified xsi:type="dcterms:W3CDTF">2022-10-31T15:00:00Z</dcterms:modified>
  <cp:revision>2</cp:revision>
  <dc:subject/>
  <dc:title>Про встановлення надбавки до пенсії</dc:title>
</cp:coreProperties>
</file>