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фіз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дозволу на поділ земельних ділянок, припинення права користування земельною ділянкою, </w:t>
      </w:r>
      <w:r>
        <w:rPr>
          <w:rFonts w:cs="Times New Roman" w:ascii="Times New Roman" w:hAnsi="Times New Roman"/>
          <w:lang w:val="uk-UA"/>
        </w:rPr>
        <w:t>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ій особі дозвіл на розробку проекту землеустрою щодо відведення земельної ділянки з метою передачі в оренду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val="uk-UA"/>
        </w:rPr>
        <w:t>Надати юридичній особі дозвіл на поділ земельної ділянки згідно з додатком 2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Припинити міському комунальному підприємству «Хмельницькводоканал» право постійного користування частиною земельної ділянки площею 0,1780 га, без кадастрового номера, в с.Олешин Хмельницького району Хмельницької області, надану для обслуговування артезіанської свердловини №39 та артезіанської свердловини №39А, державний акт на право постійного користування землею </w:t>
      </w:r>
      <w:r>
        <w:rPr>
          <w:rFonts w:cs="Times New Roman" w:ascii="Times New Roman" w:hAnsi="Times New Roman"/>
          <w:color w:val="000000"/>
          <w:lang w:val="uk-UA"/>
        </w:rPr>
        <w:t>серія І-ХМ №000299 зареєстрований в Книзі записів державних актів на право постійного користування землею за №396 від 16.07.2002, згідно клопотання МКП «Хмельницькводоканал»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>Надати юридичним особам дозвіл на розроблення технічних документацій із землеустрою щодо встановлення (відновлення) меж земельних ділянок в натурі (на місцевості) згідно з додатком 3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4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6. Надати юридичній особі громадській організації «Всеукраїнське об’єднання осіб з інвалідністю «За Україну, за її волю» дозвіл на розроблення технічної документації із землеустрою щодо встановлення (відновлення) меж земельної ділянки в натурі (на місцевості) по вул.Грушевського,66/2 в м.Хмельницькому, площею 1900 м², кадастровий номер 6810100000:01:006:0083, </w:t>
      </w:r>
      <w:r>
        <w:rPr>
          <w:rFonts w:cs="Times New Roman" w:ascii="Times New Roman" w:hAnsi="Times New Roman"/>
          <w:shd w:fill="FFFFFF" w:val="clear"/>
          <w:lang w:val="uk-UA"/>
        </w:rPr>
        <w:t>з метою</w:t>
      </w:r>
      <w:r>
        <w:rPr>
          <w:rFonts w:cs="Times New Roman" w:ascii="Times New Roman" w:hAnsi="Times New Roman"/>
          <w:lang w:val="uk-UA"/>
        </w:rPr>
        <w:t xml:space="preserve">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 xml:space="preserve"> зі збереженням площі земельної ділянки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7. </w:t>
      </w:r>
      <w:r>
        <w:rPr>
          <w:rFonts w:cs="Times New Roman" w:ascii="Times New Roman" w:hAnsi="Times New Roman"/>
          <w:lang w:val="uk-UA"/>
        </w:rPr>
        <w:t xml:space="preserve">Надати юридичній особі </w:t>
      </w:r>
      <w:r>
        <w:rPr>
          <w:lang w:val="uk-UA"/>
        </w:rPr>
        <w:t xml:space="preserve">Хмельницькому приватному виробничо-торгівельному підприємству «Алмаз» </w:t>
      </w:r>
      <w:r>
        <w:rPr>
          <w:rFonts w:cs="Times New Roman" w:ascii="Times New Roman" w:hAnsi="Times New Roman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площею 2871 м², кадастровий номер 6825085100:06:011:0334, для обслуговування готельно-оздоровчого комплексу на території населених пунктів старостинського округу з центром в с.Олешин, обслуговуючий кооператив «Алмазний» вул.Водопровідна,3/2, </w:t>
      </w:r>
      <w:r>
        <w:rPr>
          <w:rFonts w:cs="Times New Roman" w:ascii="Times New Roman" w:hAnsi="Times New Roman"/>
          <w:shd w:fill="FFFFFF" w:val="clear"/>
          <w:lang w:val="uk-UA"/>
        </w:rPr>
        <w:t>з метою</w:t>
      </w:r>
      <w:r>
        <w:rPr>
          <w:rFonts w:cs="Times New Roman" w:ascii="Times New Roman" w:hAnsi="Times New Roman"/>
          <w:lang w:val="uk-UA"/>
        </w:rPr>
        <w:t xml:space="preserve">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color w:val="000000"/>
          <w:lang w:val="uk-UA"/>
        </w:rPr>
        <w:t xml:space="preserve"> зі збереженням площі земельної ділянк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Юрид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від 31.10.2022 року №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3119"/>
        <w:gridCol w:w="4819"/>
        <w:gridCol w:w="2977"/>
        <w:gridCol w:w="90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та фізичних осі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нчук Людмил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Хмельни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Романа Шухевича,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обслуговування приміщення гаражів (свідоцтво про придбання нерухомого майна на аукціоні (публічних торгах) №397 від 18.02.2000, реєстраційний номер об’єкта нерухомого майна 2584273868040, </w:t>
            </w:r>
            <w:r>
              <w:rPr>
                <w:rFonts w:cs="Times New Roman" w:ascii="Times New Roman" w:hAnsi="Times New Roman"/>
                <w:lang w:val="uk-UA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№42 від 19.10.202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33" w:hanging="33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-</w:t>
            </w:r>
            <w:r>
              <w:rPr>
                <w:color w:val="000000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5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від 31.10.2022 року №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</w:t>
      </w:r>
      <w:r>
        <w:rPr/>
        <w:t>них осіб, яким надається дозвіл на поділ земельних ділянок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53"/>
        <w:gridCol w:w="3065"/>
        <w:gridCol w:w="2378"/>
        <w:gridCol w:w="1839"/>
        <w:gridCol w:w="3590"/>
      </w:tblGrid>
      <w:tr>
        <w:trPr>
          <w:tblHeader w:val="true"/>
          <w:trHeight w:val="10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>
          <w:trHeight w:val="1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йборського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24:002:01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8161, в т.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49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32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стійне користуванн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від 31.10.2022 року №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/>
        <w:t>, яким надається 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7"/>
        <w:gridCol w:w="2410"/>
        <w:gridCol w:w="5103"/>
        <w:gridCol w:w="3119"/>
        <w:gridCol w:w="164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Олеш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артезіанської свердловини №39 та артезіанської свердловини №39А (державний акт на право постійного користування землею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ерія І-ХМ №000299 зареєстрований в Книзі записів державних актів на право постійного користування землею за № 396 від 16.07.20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20 в т.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26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 2- 413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від 31.10.2022 року №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02"/>
        <w:gridCol w:w="2886"/>
        <w:gridCol w:w="4253"/>
        <w:gridCol w:w="3402"/>
        <w:gridCol w:w="104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Національної поліції в Хмельницькій област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вод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розміщення кінологічного центру Головного управління Національної поліції України в Хмельницькій області (витяг з протоколу засідання постійної комісії з питань містобудування, земельних відносин та охорони навколишнього природного середовища №42 від 19.10.2022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5.10-</w:t>
            </w:r>
            <w:r>
              <w:rPr>
                <w:rFonts w:cs="Times New Roman"/>
                <w:color w:val="000000"/>
                <w:lang w:val="uk-UA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водоканал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ого пункту старостинського округу з центром в с.Олеш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ртезіанської свердловини №38 (довідка №1517 від 17.08.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водоканал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за межами населеного пункту старостинського округу з центром в с.Олешин Хмельницької міської територіальної громади Хмельницького району Хмельниц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ртезіанської свердловини №37 (довідка №1517 від 17.08.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7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9:00Z</dcterms:created>
  <dc:creator>E_Sereda</dc:creator>
  <dc:description/>
  <cp:keywords/>
  <dc:language>en-US</dc:language>
  <cp:lastModifiedBy>Шарлай Олександр Федорович</cp:lastModifiedBy>
  <cp:lastPrinted>2022-10-27T16:49:00Z</cp:lastPrinted>
  <dcterms:modified xsi:type="dcterms:W3CDTF">2022-11-01T12:49:00Z</dcterms:modified>
  <cp:revision>2</cp:revision>
  <dc:subject/>
  <dc:title>                                                                                                                                           </dc:title>
</cp:coreProperties>
</file>