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uppressAutoHyphens w:val="true"/>
        <w:ind w:right="5386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hi-I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hi-IN" w:bidi="hi-IN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в рішення шістнадцятої сесії Хмельницької міської ради від 12.07.2017 №12 «Про заснування Почесної відзнаки міського голови «Воля та мужність» та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атвердження Положення про неї»</w:t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Внести зміни в рішення шістнадцятої сесії Хмельницької міської ради від 12.07.2017 №12 «Про заснування Почесної відзнаки міського голови «Воля та мужність» та затвердження Положення про неї», виклавши додаток в новій редакції, згідно із додатком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3. Контроль за виконанням рішення покласти на постійну комісію </w:t>
      </w:r>
      <w:r>
        <w:rPr>
          <w:lang w:val="uk-UA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284" w:right="-427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25.11.2022 року №15</w:t>
      </w:r>
    </w:p>
    <w:p>
      <w:pPr>
        <w:pStyle w:val="Normal"/>
        <w:jc w:val="both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/>
      </w:pPr>
      <w:r>
        <w:rPr>
          <w:lang w:val="uk-UA"/>
        </w:rPr>
        <w:t>про Почесну відзнаку міського голови «Воля та мужність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чесна відзнака міського голови «Воля та мужність» засновується з метою відзначення жителів Хмельницької міської територіальної громади, які брали участь в АТО/ООС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проявили виняткову волю, мужність, відвагу при виконанні військового обов’яз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агородження проводиться на підставі розпорядження міського голови за поданням громадських організацій, військових формувань та добровольчих формувань і приурочується до свят: День українського добровольця (14 березня), День Героїв (23 травня), День незалежності України (24 серпня), День захисників і захисниць України (14 жовтня), День Збройних сил України (6 грудн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 поданні на ім’я міського голови повинна міститися інформація щодо безпосередньої участі кандидата на нагородження в АТО/ООС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бровольчому формуван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Нагородження проводиться міським головою або уповноваженими ним особами в урочистій обстановц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5. Особі, яка нагороджується вручається посвідчення та нагрудний знак відповідно до опису Почесної відзнаки міського голови «Воля та мужність», що додається до цього Поло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6. Повторне нагородження Почесною відзнакою міського голови «Воля та мужність» не допускається.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Полож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пис Почесної відзнаки міського голови «Воля та мужність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агрудний знак Почесної відзнаки міського голови «Воля та мужність» складається з трьох частин: колодки, хреста та накладки. Хрест (розмір хреста 45*45 мм) виготовлений методом штампування з латунних сплавів. Товщина металу 2,5 мм. Гальванічно вкритий шаром золота та ювелірними напівпрозорими емалями. Зі зворотної сторони хреста лазерне гравіювання номеру нагоро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Поверх хреста окремою деталлю кріпиться накладка. Накладка виготовлена методом штампування з латунних сплавів. Товщина металу 2,0 мм. Гальванічно вкрита шаром золота та ювелірними емалями, відповідно до ескіз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Колодка являє собою складену та прошиту стрічку національних кольорів з металевим кріпленням до одягу зі зворотної сторони колодки у вигляді двох цангових затис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Габаритний розмір ордену 45*85 м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8:00Z</dcterms:created>
  <dc:creator>Пользователь Windows</dc:creator>
  <dc:description/>
  <cp:keywords/>
  <dc:language>en-US</dc:language>
  <cp:lastModifiedBy>Шарлай Олександр Федорович</cp:lastModifiedBy>
  <cp:lastPrinted>2022-11-22T08:58:00Z</cp:lastPrinted>
  <dcterms:modified xsi:type="dcterms:W3CDTF">2022-12-05T09:38:00Z</dcterms:modified>
  <cp:revision>2</cp:revision>
  <dc:subject/>
  <dc:title/>
</cp:coreProperties>
</file>