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9685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-15.5pt;width:468.65pt;height:259.45pt" coordorigin="23,-31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-31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290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362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362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99" w:hanging="0"/>
        <w:jc w:val="both"/>
        <w:rPr/>
      </w:pPr>
      <w:r>
        <w:rPr/>
      </w:r>
    </w:p>
    <w:p>
      <w:pPr>
        <w:pStyle w:val="Normal"/>
        <w:ind w:right="5499" w:hanging="0"/>
        <w:jc w:val="both"/>
        <w:rPr/>
      </w:pPr>
      <w:r>
        <w:rPr/>
        <w:t>Про поновлення договору оренди землі Хмелевській Аллі Василівні шляхом укладання додаткової угоди</w:t>
      </w:r>
    </w:p>
    <w:p>
      <w:pPr>
        <w:pStyle w:val="Normal"/>
        <w:ind w:right="5499" w:hanging="0"/>
        <w:jc w:val="both"/>
        <w:rPr/>
      </w:pPr>
      <w:r>
        <w:rPr/>
      </w:r>
    </w:p>
    <w:p>
      <w:pPr>
        <w:pStyle w:val="Normal"/>
        <w:ind w:right="5499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ВИРІШИЛА:</w:t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/>
        <w:t>1. Поновити договір оренди землі Хмелевській Аллі Василівні по вул.Тернопільській,34/1В площею 600 кв.м. терміном на 3 роки під будівництво офісу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р. №20, тринадцятої сесії міської ради від 14.12.2011р. №46, дев’ятнадцятої сесії міської ради від 29.08.2012р. №64 та нормативної грошової оцінк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2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3. Хмелевській Аллі Василівні надати витяг з технічної документації про нормативну грошову оцінку земельної ділянки в управління земельних ресурсів та укласти додаткову угоду до договору оренди землі у чотирьохмісячний термін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spacing w:lineRule="auto" w:line="232"/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54:00Z</dcterms:created>
  <dc:creator>Vika</dc:creator>
  <dc:description/>
  <cp:keywords/>
  <dc:language>en-US</dc:language>
  <cp:lastModifiedBy>Vika</cp:lastModifiedBy>
  <dcterms:modified xsi:type="dcterms:W3CDTF">2012-12-18T15:02:00Z</dcterms:modified>
  <cp:revision>3</cp:revision>
  <dc:subject/>
  <dc:title/>
</cp:coreProperties>
</file>