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firstLine="228"/>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uk-UA"/>
                                </w:rPr>
                                <w:t>1</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93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group>
            </w:pict>
          </mc:Fallback>
        </mc:AlternateContent>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left="-228" w:firstLine="228"/>
        <w:jc w:val="both"/>
        <w:rPr/>
      </w:pPr>
      <w:r>
        <w:rPr/>
      </w:r>
    </w:p>
    <w:p>
      <w:pPr>
        <w:pStyle w:val="Normal"/>
        <w:ind w:right="5476" w:hanging="0"/>
        <w:jc w:val="both"/>
        <w:rPr/>
      </w:pPr>
      <w:r>
        <w:rPr/>
        <w:t>Про внесення змін та доповнень до рішень сесії міської ради та договорів оренди землі</w:t>
      </w:r>
    </w:p>
    <w:p>
      <w:pPr>
        <w:pStyle w:val="Normal"/>
        <w:rPr>
          <w:rFonts w:cs="MS Sans Serif;Arial"/>
        </w:rPr>
      </w:pPr>
      <w:r>
        <w:rPr>
          <w:rFonts w:cs="MS Sans Serif;Arial"/>
        </w:rPr>
      </w:r>
    </w:p>
    <w:p>
      <w:pPr>
        <w:pStyle w:val="Normal"/>
        <w:rPr>
          <w:rFonts w:cs="MS Sans Serif;Arial"/>
        </w:rPr>
      </w:pPr>
      <w:r>
        <w:rPr>
          <w:rFonts w:cs="MS Sans Serif;Arial"/>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Normal"/>
        <w:spacing w:lineRule="auto" w:line="232"/>
        <w:jc w:val="both"/>
        <w:rPr/>
      </w:pPr>
      <w:r>
        <w:rPr/>
      </w:r>
    </w:p>
    <w:p>
      <w:pPr>
        <w:pStyle w:val="Normal"/>
        <w:spacing w:lineRule="auto" w:line="232"/>
        <w:ind w:firstLine="540"/>
        <w:jc w:val="both"/>
        <w:rPr/>
      </w:pPr>
      <w:r>
        <w:rPr/>
        <w:t>1. Внести зміни:</w:t>
      </w:r>
    </w:p>
    <w:p>
      <w:pPr>
        <w:pStyle w:val="Normal"/>
        <w:spacing w:lineRule="auto" w:line="232"/>
        <w:ind w:firstLine="540"/>
        <w:jc w:val="both"/>
        <w:rPr/>
      </w:pPr>
      <w:r>
        <w:rPr/>
        <w:t>1.1. в графу 3 п.13 додатку 2 до рішення 24-ої сесії міської ради від 08.04.2009р. №38 та в графу 3 п.19 додатку 4 до рішення 16-ої сесії міської ради від 11.04.2012р. №32, замінивши слова та цифри «вул.Західно-Окружна,3/1» на слова та цифри «вул.Західно-Окружна,3/1-А» відповідно до поданої заяви ПП «АвтоГаз-Захід» та довідки управління архітектури та містобудування від 06.07.2012р. №1039/03-01-15. Внести зміни в договір оренди землі №040974200301 від 14.12.2009р. із внесеними змінами №681010004000827 від 02.10.2012р.;</w:t>
      </w:r>
    </w:p>
    <w:p>
      <w:pPr>
        <w:pStyle w:val="Normal"/>
        <w:spacing w:lineRule="auto" w:line="232"/>
        <w:ind w:firstLine="540"/>
        <w:jc w:val="both"/>
        <w:rPr/>
      </w:pPr>
      <w:r>
        <w:rPr/>
        <w:t>1.2. в графу 5 п.3 додатку до рішення 17-ї сесії міської ради від 27.06.2012р. №74, замінивши слова «художньої майстерні по виготовленню мозаїчних пам’ятників» на слова «42-х квартирного житлового будинку з вбудованими приміщеннями для побутового обслуговування населення та адміністративними приміщеннями» відповідно до поданого клопотання приватного підприємства «Будінвест Поділля» та містобудівних умов та обмежень забудови земельної ділянки №77 від 30.08.2012р. Внести зміни в договір оренди землі №681010004000751 від 23.08.2012р.;</w:t>
      </w:r>
    </w:p>
    <w:p>
      <w:pPr>
        <w:pStyle w:val="Normal"/>
        <w:spacing w:lineRule="auto" w:line="232"/>
        <w:ind w:firstLine="540"/>
        <w:jc w:val="both"/>
        <w:rPr/>
      </w:pPr>
      <w:r>
        <w:rPr/>
        <w:t>1.3. в графу 4 п.10 додатку 2 до рішення 23-ї сесії міської ради від 04.02.2009р. №26, доповнивши після слова «перукарні» словами «магазину непродовольчих товарів і аптеки» відповідно до поданого клопотання Мазур Н.А. та рішення виконавчого комітету від 28.01.2010р. №95. Внести зміни в договір оренди №040974200174 від 07.09.2009р. із внесеними змінами №681010004000192 від 08.12.2011р., №681010004000758 від 30.08.2012р.;</w:t>
      </w:r>
    </w:p>
    <w:p>
      <w:pPr>
        <w:pStyle w:val="Normal"/>
        <w:spacing w:lineRule="auto" w:line="232"/>
        <w:ind w:firstLine="540"/>
        <w:jc w:val="both"/>
        <w:rPr/>
      </w:pPr>
      <w:r>
        <w:rPr/>
        <w:t>1.4. в графу 5 п.3 додатку до рішення 24-ої сесії міської ради від 08.04.2009р. №41, виклавши його в новій редакції «реконструкція арочної будівлі літ.“Б” під контрольно-технічний пункт, будівлі спортивно-оздоровчого комплексу літ.“В” під господарську будівлю, будівлі майстерні літ. “Е” під виробничий цех, будівлі складу з вбудованими службовими приміщеннями літ. “Л” під контрольно-диспечерський пункт з добудовою магазину непродовольчих товарів та прохідної та обслуговування будівлі котельні літ. “в”, будівлі цеху літ “Г”, будівлі адмінбудинку, будівлі адмінбудинку літ. “А-3”, будівлі гаража літ “К”, будівлі трансформаторної підстанції літ. “З”, споруди складу літ. “Ж”, товарних складів для зберігання запасних частин сільськогосподарської техніки (холодний склад, металевий склад, ангар)» відповідно до поданого клопотання ТОВ «ПМТЗ «Агропромтехніка» та містобудівних умов та обмежень забудови земельної ділянки №68 від 02.08.2012р. Внести зміни в договір оренди №040974200175 від 07.09.2009р;</w:t>
      </w:r>
    </w:p>
    <w:p>
      <w:pPr>
        <w:pStyle w:val="Normal"/>
        <w:spacing w:lineRule="auto" w:line="232"/>
        <w:ind w:firstLine="540"/>
        <w:jc w:val="both"/>
        <w:rPr/>
      </w:pPr>
      <w:r>
        <w:rPr/>
        <w:t>1.5. в графу 4 п.2 додатку 3 до рішення 24-ї сесії міської ради від 08.04.2009р. №38 замінивши слова «для обслуговування блоку очисних споруд: адміністративно-побутового корпусу; фільтрів (складів)» на слова «для реконструкції блока очисних споруд: адміністративно-побутового корпусу; фільтрів з метою модернізації споруд» відповідно до поданого клопотання ТОВ «Сагрос» та рішення виконавчого комітету від 09.08.2012р. №699. Внести зміни в договір оренди №040974200225 від 16.10.2009р.;</w:t>
      </w:r>
    </w:p>
    <w:p>
      <w:pPr>
        <w:pStyle w:val="Normal"/>
        <w:spacing w:lineRule="auto" w:line="232"/>
        <w:ind w:firstLine="540"/>
        <w:jc w:val="both"/>
        <w:rPr/>
      </w:pPr>
      <w:r>
        <w:rPr/>
        <w:t xml:space="preserve">1.6. в п.3 договору оренди землі №040774200177 від 31.07.2007р. виклавши його в новій редакції: «На земельній ділянці знаходяться об'єкти нерухомого майна – одноповерхова капітальна нежитлова будівля, </w:t>
      </w:r>
      <w:r>
        <w:rPr>
          <w:shd w:fill="FFFFFF" w:val="clear"/>
        </w:rPr>
        <w:t>а також інші об'єкти інфраструктури -</w:t>
      </w:r>
      <w:r>
        <w:rPr/>
        <w:t xml:space="preserve"> площадки площею 387 м</w:t>
      </w:r>
      <w:r>
        <w:rPr>
          <w:vertAlign w:val="superscript"/>
        </w:rPr>
        <w:t>2</w:t>
      </w:r>
      <w:r>
        <w:rPr/>
        <w:t>» відповідно до поданого клопотання ТОВ «Авто Шанс» та кадастрового плану від 08.2006р.;</w:t>
      </w:r>
    </w:p>
    <w:p>
      <w:pPr>
        <w:pStyle w:val="Normal"/>
        <w:spacing w:lineRule="auto" w:line="232"/>
        <w:ind w:firstLine="540"/>
        <w:jc w:val="both"/>
        <w:rPr/>
      </w:pPr>
      <w:r>
        <w:rPr/>
        <w:t>1.7. в графу 4 п.2 додатку до рішення виконавчого комітету від 28.10.1999р. №763 замінивши цифри «0,0127» на цифри «0,0076» відповідно до поданого клопотання Хмельницького кооперативного торгівельно-економічного інституту;</w:t>
      </w:r>
    </w:p>
    <w:p>
      <w:pPr>
        <w:pStyle w:val="Normal"/>
        <w:spacing w:lineRule="auto" w:line="232"/>
        <w:ind w:firstLine="540"/>
        <w:jc w:val="both"/>
        <w:rPr/>
      </w:pPr>
      <w:r>
        <w:rPr/>
        <w:t>1.8. в графу 4 п.4 додатку 3 до рішення 15-ї сесії міської ради від 29.02.2012р. №35, замінивши слова «для обслуговування автосервісу та вулканізації» на слова «під реконструкцію існуючих приміщень автосервісу та вулканізації з надбудовою мансардного поверху під Дім Молитви» відповідно до поданого звернення Мурах Р.М. та містобудівних умов та обмежень забудови земельної ділянки №80 від 20.09.2012р. Внести зміни в договір оренди землі №681010004000625 від 14.06.2012р.;</w:t>
      </w:r>
    </w:p>
    <w:p>
      <w:pPr>
        <w:pStyle w:val="Normal"/>
        <w:spacing w:lineRule="auto" w:line="232"/>
        <w:ind w:firstLine="540"/>
        <w:jc w:val="both"/>
        <w:rPr/>
      </w:pPr>
      <w:r>
        <w:rPr/>
        <w:t xml:space="preserve">1.9. в п.9 договору оренди землі №681010004000463 від 19.04.2012р. виклавши його в новій редакції: </w:t>
      </w:r>
      <w:r>
        <w:rPr>
          <w:rFonts w:eastAsia="Courier New"/>
          <w:color w:val="000000"/>
          <w:sz w:val="21"/>
          <w:szCs w:val="21"/>
        </w:rPr>
        <w:t>«</w:t>
      </w:r>
      <w:r>
        <w:rPr/>
        <w:t>Орендна плата вноситься орендарем у грошовій формі відповідно ст.22 ЗУ “Про оренду землі” та розмірі 10037,64 грн. (десять тисяч тридцять сім грн. 64 коп.) в рік, що становить 6 (шість) відсотків під нежитлове приміщення та 3 (три) відсотка під проїзди, проходи від нормативної грошової оцінки земельної ділянки, а на 2012 рік з урахуванням понижуючого коефіцієнту 0,8 орендна плата за землю становить 8030,11 грн. (вісім тисяч тридцять грн. 11 коп.) на рахунок 33215815700002 в ГУДКСУ у Хмельницькій області (м.Хмельницький), МФО 815013, ЗКПО 38045589, код платежу 13050500, одержувач: міський бюджет.» відповідно до поданого звернення Бауріної М.М.;</w:t>
      </w:r>
    </w:p>
    <w:p>
      <w:pPr>
        <w:pStyle w:val="Normal"/>
        <w:spacing w:lineRule="auto" w:line="232"/>
        <w:ind w:firstLine="540"/>
        <w:jc w:val="both"/>
        <w:rPr/>
      </w:pPr>
      <w:r>
        <w:rPr/>
        <w:t>1.10. в графу 6 п.29 додатку 3 до рішення 26-ої сесії міської ради від 27.05.2009р. №20, замінивши слова «на 5 років продовження» на слова «на 10 років продовження» відповідно до поданої заяви Павленка І.П. Внести зміни до договору оренди №040974200170 від 04.09.2009р.;</w:t>
      </w:r>
    </w:p>
    <w:p>
      <w:pPr>
        <w:pStyle w:val="Normal"/>
        <w:spacing w:lineRule="auto" w:line="232"/>
        <w:ind w:firstLine="540"/>
        <w:jc w:val="both"/>
        <w:rPr/>
      </w:pPr>
      <w:r>
        <w:rPr/>
        <w:t>1.11. в графу 5 п.28 додатку до рішення 6-ї сесії міської ради від 25.09.2002р. №14, замінивши слова «Акціонерне товариство «Кредит Банк Україна» на слова «Публічне акціонерне товариство «Кредобанк» відповідно до поданого клопотання публічного акціонерного товариства «Кредобанк». Внести зміни в договір оренди землі від 13.03.2003р. р/н1905, про що зроблено запис в Книзі реєстрації договорів оренди землі за №852 від 12.06.2003р.;</w:t>
      </w:r>
    </w:p>
    <w:p>
      <w:pPr>
        <w:pStyle w:val="Normal"/>
        <w:spacing w:lineRule="auto" w:line="232"/>
        <w:ind w:firstLine="540"/>
        <w:jc w:val="both"/>
        <w:rPr/>
      </w:pPr>
      <w:r>
        <w:rPr/>
        <w:t>1.12. в п.2. та 3 договору оренди землі №040874200064 від 16.04.2008р. із внесеними змінами від 681010004000860 від 17.10.2012р. виклавши їх в новій редакції:</w:t>
      </w:r>
    </w:p>
    <w:p>
      <w:pPr>
        <w:pStyle w:val="Normal"/>
        <w:ind w:firstLine="539"/>
        <w:jc w:val="both"/>
        <w:rPr/>
      </w:pPr>
      <w:r>
        <w:rPr/>
        <w:t>«2. В оренду передається земельна ділянка загальною площею 600 м</w:t>
      </w:r>
      <w:r>
        <w:rPr>
          <w:vertAlign w:val="superscript"/>
        </w:rPr>
        <w:t>2</w:t>
      </w:r>
      <w:r>
        <w:rPr/>
        <w:t>, в т.ч. газони площею 211 м</w:t>
      </w:r>
      <w:r>
        <w:rPr>
          <w:vertAlign w:val="superscript"/>
        </w:rPr>
        <w:t>2</w:t>
      </w:r>
      <w:r>
        <w:rPr/>
        <w:t>.</w:t>
      </w:r>
    </w:p>
    <w:p>
      <w:pPr>
        <w:pStyle w:val="Normal"/>
        <w:ind w:firstLine="539"/>
        <w:jc w:val="both"/>
        <w:rPr/>
      </w:pPr>
      <w:r>
        <w:rPr/>
        <w:t>3. На земельній ділянці знаходяться об’єкти нерухомого майна – будівля мийки легкових автомобілів, інші об’єкти інфраструктури – асфальтове покриття площею 99 м</w:t>
      </w:r>
      <w:r>
        <w:rPr>
          <w:vertAlign w:val="superscript"/>
        </w:rPr>
        <w:t>2</w:t>
      </w:r>
      <w:r>
        <w:rPr/>
        <w:t>». Відповідно до поданої заяви Таран С.М. та кадастрового плану земельної ділянки від 10.2006р.;</w:t>
      </w:r>
    </w:p>
    <w:p>
      <w:pPr>
        <w:pStyle w:val="Normal"/>
        <w:ind w:firstLine="539"/>
        <w:jc w:val="both"/>
        <w:rPr/>
      </w:pPr>
      <w:r>
        <w:rPr/>
        <w:t>1.13. в графу 4 п.13 додатку 1 до рішення 21-ої сесії міської ради від 22.10.2008р. №34, замінивши слова «для обслуговування нежитлового приміщення» на слова «для реконструкції нежитлового приміщення під складське та офісне приміщення» відповідно до поданої заяви Панкова Миколи Євгеновича, Кузьміна Ігоря Івановича та декларації про початок виконання будівельних робіт від 20.06.2011р. №ХМ08311007814. Внести зміни в договір оренди землі №041074200073 від 05.05.2010р.;</w:t>
      </w:r>
    </w:p>
    <w:p>
      <w:pPr>
        <w:pStyle w:val="Normal"/>
        <w:ind w:firstLine="539"/>
        <w:jc w:val="both"/>
        <w:rPr/>
      </w:pPr>
      <w:r>
        <w:rPr/>
        <w:t>1.14. в п.3 договору оренди землі №681010004000044 від 19.05.2011р. виклавши його в новій редакції: «На земельній ділянці знаходяться об’єкти нерухомого майна – двоповерхова капітальна нежитлова будівля, інші об’єкти інфраструктури – проїзди, проходи площею 250м</w:t>
      </w:r>
      <w:r>
        <w:rPr>
          <w:vertAlign w:val="superscript"/>
        </w:rPr>
        <w:t>2</w:t>
      </w:r>
      <w:r>
        <w:rPr/>
        <w:t>» відповідно до поданої заяви Жулинського В.М. та кадастрового плану земельної ділянки від 01.08.2012р.;</w:t>
      </w:r>
    </w:p>
    <w:p>
      <w:pPr>
        <w:pStyle w:val="Normal"/>
        <w:ind w:firstLine="539"/>
        <w:jc w:val="both"/>
        <w:rPr/>
      </w:pPr>
      <w:r>
        <w:rPr/>
        <w:t>1.15. в п.3 договору оренди землі №040774200130 від 19.06.2007р. виклавши його в новій редакції: «На земельній ділянці знаходяться об’єкти нерухомого майна – існуючі складські приміщення, а також інші об’єкти інфраструктури – асфальт площею 2410 м</w:t>
      </w:r>
      <w:r>
        <w:rPr>
          <w:vertAlign w:val="superscript"/>
        </w:rPr>
        <w:t>2</w:t>
      </w:r>
      <w:r>
        <w:rPr/>
        <w:t>» відповідно до поданого клопотання ТОВ «ПМТЗ «Агропромтехніка» та кадастрового плану земельної ділянки;</w:t>
      </w:r>
    </w:p>
    <w:p>
      <w:pPr>
        <w:pStyle w:val="Normal"/>
        <w:ind w:firstLine="539"/>
        <w:jc w:val="both"/>
        <w:rPr/>
      </w:pPr>
      <w:r>
        <w:rPr/>
        <w:t>1.16. в п.3 договору оренди землі №040774200055 від 04.04.2007р. із внесеними змінами №681010004000330 від 09.02.2012р, №681010004000845 від 09.10.2012р. виклавши його в новій редакції: «На земельній ділянці знаходяться об’єкти нерухомого майна – приміщення магазину, а також інші об’єкти інфраструктури – проїзди, проходи, пощадки площею 54 м</w:t>
      </w:r>
      <w:r>
        <w:rPr>
          <w:vertAlign w:val="superscript"/>
        </w:rPr>
        <w:t>2</w:t>
      </w:r>
      <w:r>
        <w:rPr/>
        <w:t>» відповідно до поданої заяви Кульчицького О.О. та кадастрового плану земельної ділянки від 21.03.2006р.;</w:t>
      </w:r>
    </w:p>
    <w:p>
      <w:pPr>
        <w:pStyle w:val="Normal"/>
        <w:ind w:firstLine="539"/>
        <w:jc w:val="both"/>
        <w:rPr/>
      </w:pPr>
      <w:r>
        <w:rPr/>
        <w:t>1.17. п.3 договору оренди землі №040774200254 від 28.11.2007р. із внесеними змінами №681010004000698 від 26.07.2012р. виклавши його в новій редакції: «На земельній ділянці знаходяться об’єкти нерухомого майна – магазин-павільйон №2, а також інші об’єкти інфраструктури – проїзди, проходи, площадки площею 187 м</w:t>
      </w:r>
      <w:r>
        <w:rPr>
          <w:vertAlign w:val="superscript"/>
        </w:rPr>
        <w:t>2</w:t>
      </w:r>
      <w:r>
        <w:rPr/>
        <w:t>» відповідно до поданої заяви Волікової О.Ю. та кадастрового плану земельної ділянки.;</w:t>
      </w:r>
    </w:p>
    <w:p>
      <w:pPr>
        <w:pStyle w:val="Normal"/>
        <w:ind w:firstLine="539"/>
        <w:jc w:val="both"/>
        <w:rPr/>
      </w:pPr>
      <w:r>
        <w:rPr/>
        <w:t>1.18. в графу 2 п.3 додатку 2 до рішення 14-ї сесії міської ради від 11.01.2012р. №21, замінивши слова «Кудравцев Олександр Васильович» на слова «Кудравцев Олександр Вікторович» відповідно до поданої заяви Кудравцева О.В. та Кудравцевої Т.В.</w:t>
      </w:r>
    </w:p>
    <w:p>
      <w:pPr>
        <w:pStyle w:val="Normal"/>
        <w:ind w:firstLine="539"/>
        <w:jc w:val="both"/>
        <w:rPr/>
      </w:pPr>
      <w:r>
        <w:rPr/>
        <w:t>1.19. в п.9 договору оренди землі №681010004000429 від 06.04.2012р. із внесеними змінами № 681010004000820 від 27.09.2012р. виклавши його в новій редакції: «Орендна плата вноситься орендарем у грошовій формі відповідно ст.22 ЗУ “Про оренду землі” та розмірі 1719,44 грн. (одна тисяча сімсот дев’ятнадцять грн. 44 коп.) в рік, що становить 8 (вісім) відсотків від нормативної грошової оцінки земельної ділянки, а на 2012 рік з урахуванням понижуючого коефіцієнту 0,8 орендна плата за землю становить 1375,55 грн. (одна тисяча триста сімдесят п’ять грн. 55 коп.) на рахунок №33215815700002, МФО 815013, ЄДРПОУ 38045529, код платежу 13050500, одержувач: УДКСУ у м.Хмельницькому (м.Хмельницький)» відповідно до поданого звернення Гуцалюка М.М.;</w:t>
      </w:r>
    </w:p>
    <w:p>
      <w:pPr>
        <w:pStyle w:val="Normal"/>
        <w:ind w:firstLine="539"/>
        <w:jc w:val="both"/>
        <w:rPr/>
      </w:pPr>
      <w:r>
        <w:rPr/>
        <w:t>1.20. в графу 4 п.24 додатку 3 до рішення 24-ї сесії міської ради від 08.04.2009р. №38, виклавши її в новій редакції «будівництво трьох лазень, реконструкція адміністративної будівлі під складські приміщення, реконструкція приміщення кисловодську під складські приміщення, реконструкція приміщення гаражів під складські приміщення (договір оренди №70 від 12.03.2004р., рішення 11-ї сесії міської ради від 21.05.2003р. №44, рішення господарського суду Хмельницької області від 04.03.2008р. справа №6/8914, декларації про початок виконання будівельних робіт від 05.06.2012р. №ХМ08212091780, від 26.09.2012р. №08212174354, 26.09.2012р. №08212174355, 26.09.2012р. №08212174356). Категорія земель – землі промисловості, транспорту, зв’язку, енергетики, оборони та іншого призначення.» відповідно до поданого клопотання ПП «Конверс». Внести зміни в договір оренди №040974200211 від 07.10.2009р.;</w:t>
      </w:r>
    </w:p>
    <w:p>
      <w:pPr>
        <w:pStyle w:val="Normal"/>
        <w:ind w:firstLine="539"/>
        <w:jc w:val="both"/>
        <w:rPr/>
      </w:pPr>
      <w:r>
        <w:rPr/>
        <w:t>1.21. в п.3 договору оренди землі №040974200406 від 29.12.2009р. виклавши його в новій редакції: «На земельній ділянці знаходяться об'єкти нерухомого майна – одноповерхова капітальна нежитлова будівля площею 740 м</w:t>
      </w:r>
      <w:r>
        <w:rPr>
          <w:vertAlign w:val="superscript"/>
        </w:rPr>
        <w:t>2</w:t>
      </w:r>
      <w:r>
        <w:rPr/>
        <w:t>, двоповерхова капітальна нежитлова будівля площею 398 м</w:t>
      </w:r>
      <w:r>
        <w:rPr>
          <w:vertAlign w:val="superscript"/>
        </w:rPr>
        <w:t>2</w:t>
      </w:r>
      <w:r>
        <w:rPr/>
        <w:t>, одноповерхова капітальна нежитлова будівля площею 472 м</w:t>
      </w:r>
      <w:r>
        <w:rPr>
          <w:vertAlign w:val="superscript"/>
        </w:rPr>
        <w:t>2</w:t>
      </w:r>
      <w:r>
        <w:rPr/>
        <w:t>, а також інші об’єкти інфраструктури – проходи, проїзди, площадки площею 1580 м</w:t>
      </w:r>
      <w:r>
        <w:rPr>
          <w:vertAlign w:val="superscript"/>
        </w:rPr>
        <w:t>2</w:t>
      </w:r>
      <w:r>
        <w:rPr/>
        <w:t>, в тому числі охоронна зона ЛЕП площею 13 м</w:t>
      </w:r>
      <w:r>
        <w:rPr>
          <w:vertAlign w:val="superscript"/>
        </w:rPr>
        <w:t>2</w:t>
      </w:r>
      <w:r>
        <w:rPr/>
        <w:t>.» т</w:t>
      </w:r>
      <w:r>
        <w:rPr>
          <w:shd w:fill="FFFFFF" w:val="clear"/>
        </w:rPr>
        <w:t xml:space="preserve">а в п. 4 </w:t>
      </w:r>
      <w:r>
        <w:rPr/>
        <w:t xml:space="preserve">виклавши його в новій редакції: «Земельна ділянка передається в оренду разом з - .» </w:t>
      </w:r>
      <w:r>
        <w:rPr>
          <w:shd w:fill="FFFFFF" w:val="clear"/>
        </w:rPr>
        <w:t>відповідно до поданого клопотання ТОВ «Голосієво» та кадастрового плану земельної ділянки від 11.2012р.</w:t>
      </w:r>
      <w:r>
        <w:rPr/>
        <w:t>;</w:t>
      </w:r>
    </w:p>
    <w:p>
      <w:pPr>
        <w:pStyle w:val="Normal"/>
        <w:ind w:firstLine="539"/>
        <w:jc w:val="both"/>
        <w:rPr/>
      </w:pPr>
      <w:r>
        <w:rPr/>
        <w:t>1.22. в графу 4 п.1 додатку 2 до рішення 13-ї сесії міської ради від 22.08.2007р. №23, замінивши слова «для обслуговування складу пластмас» на слова «на реконструкцію складу пластмас з добудовою під станцію технічного обслуговування автомобілів» відповідно до поданого клопотання ТОВ «Спецремтранс» та рішення виконавчого комітету від 22.05.2008р. №616. Внести зміни в договір оренди землі №040774200238 від 29.10.2007р. зі змінами №681010004000877 від 18.10.2012р.;</w:t>
      </w:r>
    </w:p>
    <w:p>
      <w:pPr>
        <w:pStyle w:val="Normal"/>
        <w:ind w:firstLine="539"/>
        <w:jc w:val="both"/>
        <w:rPr/>
      </w:pPr>
      <w:r>
        <w:rPr/>
        <w:t>1.23. в графу 5 п.2 додатку 3 до рішення 10-ї сесії міської ради від 28.09.2011р. №22, замінивши цифри «507» на цифри «348» відповідно до поданої заяви Долгова Володимира Яковича.</w:t>
      </w:r>
    </w:p>
    <w:p>
      <w:pPr>
        <w:pStyle w:val="Normal"/>
        <w:ind w:firstLine="539"/>
        <w:jc w:val="both"/>
        <w:rPr/>
      </w:pPr>
      <w:r>
        <w:rPr/>
        <w:t>Пункт 1 додатку 2 до рішення 17-ї сесії від 27.06.2012р. №76 вважати таким, що втратив чинність;</w:t>
      </w:r>
    </w:p>
    <w:p>
      <w:pPr>
        <w:pStyle w:val="Normal"/>
        <w:ind w:firstLine="539"/>
        <w:jc w:val="both"/>
        <w:rPr/>
      </w:pPr>
      <w:r>
        <w:rPr/>
        <w:t>1.24. в графу 4 п.8 додатку 2 до рішення 17-ої сесії міської ради від 27.06.2012р. №34, доповнивши після слова «комплексу» словами «та реконструкцію формовочного цеху, що є невід’ємною частиною цілісного майнового комплексу» та в п.9 даного рішення, доповнивши після слова «комплексу» словами «реконструкцію адмінкорпусу, цеху №1 з розширенням, що є невід’ємною частиною цілісного майнового комплексу» відповідно до поданого клопотання ТДВ «Хмельницькзалізобетон» та містобудівних умов та обмежень забудови земельної ділянки №88 від 04.10.2012р.;</w:t>
      </w:r>
    </w:p>
    <w:p>
      <w:pPr>
        <w:pStyle w:val="Normal"/>
        <w:ind w:firstLine="539"/>
        <w:jc w:val="both"/>
        <w:rPr/>
      </w:pPr>
      <w:r>
        <w:rPr/>
        <w:t>1.25. в п.5 договору оренди землі №040874200126 від 11.08.2008р. зі змінами №681010004000324 від 09.02.2012р., №681010004000554 від 22.05.2012р. виклавши його в новій редакції: «Нормативно грошова оцінка земельної ділянки становить 129832,00 грн. (сто двадцять дев’ять тисяч вісімсот тридцять дві грн.)» та в п. 9 даного договору виклавши його в новій редакції: «Орендна плата вноситься орендарем у грошовій формі відповідно ст.22 ЗУ “Про оренду землі” та розмірі 5842,44 грн. (п’ять тисяч вісімсот сорок дві грн. 44 коп.) в рік, що становить 4,5 (чотири цілих п’ять десятих) відсотка від нормативної грошової оцінки земельної ділянки, а на 2012 рік з урахуванням понижуючого коефіцієнту 0,8 орендна плата за землю становить 4673,95 грн. (чотири тисячі шістсот сімдесят три грн. 95 коп.) на рахунок №33215815700002, МФО 815013, ЄДРПОУ 38045529, код платежу 13050500, одержувач: УДКСУ у м.Хмельницькому (м.Хмельницький).» відповідно до поданої заяви Шапошнікова А.С. та витягу з технічної документації про нормативну грошову оцінку земельної ділянки 01.03.2012р. №1016/01-24;</w:t>
      </w:r>
    </w:p>
    <w:p>
      <w:pPr>
        <w:pStyle w:val="Normal"/>
        <w:ind w:firstLine="539"/>
        <w:jc w:val="both"/>
        <w:rPr/>
      </w:pPr>
      <w:r>
        <w:rPr/>
        <w:t>1.26. в графу 2 п.8 додатку 3 до рішення 27-ої сесії міської ради від 24.06.2009р. №15, замінивши слова «Фізична особа – підприємець Стадник Микола Васильович» на слова «Стадник Микола Васильович» відповідно до поданої заяви Стадника Миколи Васильовича та повідомлення про проведення державної реєстрації припинення підприємницької діяльності фізичною особою-підприємцем від 23.12.2011р. Внести зміни в договір оренди землі №040974200314 від 21.12.2009р.</w:t>
      </w:r>
    </w:p>
    <w:p>
      <w:pPr>
        <w:pStyle w:val="Normal"/>
        <w:ind w:firstLine="539"/>
        <w:jc w:val="both"/>
        <w:rPr/>
      </w:pPr>
      <w:r>
        <w:rPr/>
        <w:t>2.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Normal"/>
        <w:ind w:firstLine="53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t>Міський голова</w:t>
        <w:tab/>
        <w:tab/>
        <w:tab/>
        <w:tab/>
        <w:tab/>
        <w:tab/>
        <w:tab/>
        <w:tab/>
        <w:tab/>
        <w:tab/>
        <w:t>С.Мельник</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36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1:00Z</dcterms:created>
  <dc:creator>S_Sergey</dc:creator>
  <dc:description/>
  <cp:keywords/>
  <dc:language>en-US</dc:language>
  <cp:lastModifiedBy>Vika</cp:lastModifiedBy>
  <cp:lastPrinted>2012-10-01T17:35:00Z</cp:lastPrinted>
  <dcterms:modified xsi:type="dcterms:W3CDTF">2012-12-17T13:11:00Z</dcterms:modified>
  <cp:revision>3</cp:revision>
  <dc:subject/>
  <dc:title> </dc:title>
</cp:coreProperties>
</file>