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5218" w:hanging="0"/>
        <w:jc w:val="both"/>
        <w:rPr>
          <w:lang w:val="en-US"/>
        </w:rPr>
      </w:pPr>
      <w:r>
        <w:rPr/>
        <w:t>Про затвердження проектів землеустрою щодо відведення земельних ділянок та передачу земельних ділянок в оренду, надання земельних ділянок за технічною документацією, припинення договору оренди землі шляхом його розірвання за згодою сторін та надання земельних ділянок в оренду юридичній особі, громадянам</w:t>
      </w:r>
    </w:p>
    <w:p>
      <w:pPr>
        <w:pStyle w:val="Normal"/>
        <w:ind w:right="52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Розглянувши пропозиції постійної комісії з питань містобудування, земельних</w:t>
      </w:r>
      <w:r>
        <w:rPr>
          <w:lang w:val="en-US"/>
        </w:rPr>
        <w:t xml:space="preserve"> </w:t>
      </w:r>
      <w:r>
        <w:rPr/>
        <w:t>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613" w:leader="none"/>
        </w:tabs>
        <w:ind w:right="-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1. Затвердити проекти землеустрою щодо відведення земельних ділянок та надати їх в оренду юридичним особам, громадянам згідно з додатком 1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2. Надати в оренду земельну ділянку за технічною документацією громадянину, згідно з додатком 2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3. Припинити договір оренди землі від 07.10.2010р. №041074200198 шляхом його розірвання за згодою сторін та надати земельну ділянки в оренду громадянину згідно з додатком 3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6. Юридичній особі, громадянам укласти договори оренди землі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7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8. Замовникам у відповідності до рішення двадцять другої сесії міської ради №23 від 17.12.2008р. “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”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9. Відповідальність за виконання рішення покласти на заступника міського голови І.Прокопця, управління земельних ресурсів та земельної реформи і управління капітального будівниц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8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, яким затверджується проект землеустрою щодо відведення земельних ділянок та надаються земельні ділянки в оренду</w:t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90"/>
        <w:gridCol w:w="2336"/>
        <w:gridCol w:w="7655"/>
        <w:gridCol w:w="1260"/>
        <w:gridCol w:w="1209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уца Володимир І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/2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томатологічної поліклініки (договори купівлі-продажу від 26.08.2012р. р/н4302, від 15.05.2009р. р/н1850, рішення тринадцятої сесії міської ради від 14.12.2011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ька Інна Вікторівна</w:t>
            </w:r>
          </w:p>
          <w:p>
            <w:pPr>
              <w:pStyle w:val="Normal"/>
              <w:rPr/>
            </w:pPr>
            <w:r>
              <w:rPr/>
              <w:t>Фоснюк Ігор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7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(договір купівлі-продажу від 10.04.2008р. р/н3945, рішення сімнадцятої сесії міської ради від 27.06.2012р. №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-магазин «Зоряни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ангару (договір купівлі-продажу приміщення від 13.07.2012р. р/н2158, рішення 20-ї сесії міської ради від 31.10.2012р. №8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ька Світлана Олександр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дарування від 26.02.2002р. р/н1351, рішення 17-ї сесії міської ради від 27.06.2012р. №10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ється земельна ділянка в оренду за технічною документацією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53"/>
        <w:gridCol w:w="2520"/>
        <w:gridCol w:w="6840"/>
        <w:gridCol w:w="1080"/>
        <w:gridCol w:w="1073"/>
      </w:tblGrid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акончук Віталій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еологів,1/1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торгівельних, складських та офісних приміщень (свідоцтво на право власності САЕ №295345 від 22.02.2012р., договір оренди землі від 28.12.2009р. №04097420038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firstLine="708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припиняється договір оренди землі шляхом його розірвання за згодою сторін та надаються земельні ділянки в оренду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395"/>
        <w:gridCol w:w="1009"/>
        <w:gridCol w:w="5617"/>
        <w:gridCol w:w="1114"/>
        <w:gridCol w:w="101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громадян, яким припиняється право користування земельними ділянк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іч Наталія Олександрі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олодіжна,14/3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9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лімова Діана Миколаївна для обслуговування нерухомого майна - приміщення по вул.Молодіжна,14/3Б (договір купівлі-продажу від 28.05.2012р. р/н8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firstLine="708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3:00Z</dcterms:created>
  <dc:creator>zem3</dc:creator>
  <dc:description/>
  <cp:keywords/>
  <dc:language>en-US</dc:language>
  <cp:lastModifiedBy>Vika</cp:lastModifiedBy>
  <cp:lastPrinted>2012-11-22T16:46:00Z</cp:lastPrinted>
  <dcterms:modified xsi:type="dcterms:W3CDTF">2012-12-17T08:33:00Z</dcterms:modified>
  <cp:revision>2</cp:revision>
  <dc:subject/>
  <dc:title>г        ,0</dc:title>
</cp:coreProperties>
</file>