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825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6.5pt;width:468.65pt;height:259.45pt" coordorigin="23,-13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-13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308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80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80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2" w:hanging="0"/>
        <w:jc w:val="both"/>
        <w:rPr/>
      </w:pPr>
      <w:r>
        <w:rPr/>
        <w:t>Про надання дозволу на проведення експертної грошової оцінки земельної ділянки несільськогосподарського призначення площею 610 м2 по вул.Перемоги,11/2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ст.26 Закону України «Про місцеве самоврядування в Україні», ст.128 Земельного кодексу України, рішенням двадцять третьої сесії міської ради від 04.02.2009р. №31, міська рада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>ВИРІШИЛА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1. Надати дозвіл на проведення експертної грошової оцінки земельної ділянки несільськогосподарського призначення площею 610 м</w:t>
      </w:r>
      <w:r>
        <w:rPr>
          <w:vertAlign w:val="superscript"/>
        </w:rPr>
        <w:t>2</w:t>
      </w:r>
      <w:r>
        <w:rPr/>
        <w:t xml:space="preserve"> по вул.Перемоги,11/2 для обслуговування двохквартирного житлового будинку з офісними приміщеннями та магазином непродовольчих товарі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І.Прокопц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6:00Z</dcterms:created>
  <dc:creator>Vika</dc:creator>
  <dc:description/>
  <cp:keywords/>
  <dc:language>en-US</dc:language>
  <cp:lastModifiedBy>Vika</cp:lastModifiedBy>
  <dcterms:modified xsi:type="dcterms:W3CDTF">2012-12-18T10:20:00Z</dcterms:modified>
  <cp:revision>3</cp:revision>
  <dc:subject/>
  <dc:title/>
</cp:coreProperties>
</file>