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475" w:hanging="0"/>
        <w:jc w:val="both"/>
        <w:rPr>
          <w:b/>
          <w:b/>
        </w:rPr>
      </w:pPr>
      <w:r>
        <w:rPr/>
        <w:t>Про надання земельних ділянок в оренду громадянам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Надати земельні ділянки у спільну оренду громадянам 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2340"/>
        <w:gridCol w:w="900"/>
        <w:gridCol w:w="486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ЗИНЮК Лілія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есела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незакінченого будівництвом жилого будинку від 21.04.1999р. р/н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для будівництва індивідуальних гаражів – землі житлової та громадської забудови</w:t>
      </w:r>
    </w:p>
    <w:tbl>
      <w:tblPr>
        <w:tblW w:w="1278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25"/>
        <w:gridCol w:w="3960"/>
        <w:gridCol w:w="900"/>
        <w:gridCol w:w="3960"/>
        <w:gridCol w:w="14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ЯН Максим Василь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02.12.2010р. р/н13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Тетяна Анд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Р, бокс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ікат договору купівлі-продажу гаража від 19.05.2012р. р/н3-150, виданий взамін договору купівлі-продажу гаража від 24.03.2005р. р/н2-861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/САВ №617620/ від19.12.2008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Віктор Андрій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Р, бокс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1.09.2004р. р/н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ІНСЬКИЙ Леонід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цький, прв.Піонерський, 10, гаражний кооператив «Піонерськ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7.07.2011р. р/н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5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ШИНА Анжел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63/1Б, гаражний кооператив «Мир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Е, бокс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3.03.2000р. р/н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Віра Трохим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 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2.11.2002р. р/н4-28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 Віктор Франк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9, бокс 33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2.02.2003р. р/н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ОВИЧ Ольга Антон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Пархоменка, гаражний кооператив «Захід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0.03.2007р. р/н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іктор Семе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в.Гагаріна,12, гаражний кооператив «Центральний», блок 13, бокс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7.10.2005р. р/н7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7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для будівництва індивідуальних гаражів – землі житлової та громадської забудови</w:t>
      </w:r>
    </w:p>
    <w:tbl>
      <w:tblPr>
        <w:tblW w:w="13154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340"/>
        <w:gridCol w:w="4500"/>
        <w:gridCol w:w="900"/>
        <w:gridCol w:w="3420"/>
        <w:gridCol w:w="1440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у</w:t>
            </w:r>
          </w:p>
        </w:tc>
      </w:tr>
      <w:tr>
        <w:trPr>
          <w:trHeight w:val="541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НІЙ Сергій Юхимович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 кооператив «Будівельник» по будівництву та експлуатації гаражів, блок 20, бокс 45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8.09.2007р. р/н400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0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НІЙ Галина Степанівн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0:00Z</dcterms:created>
  <dc:creator>D_Golenko</dc:creator>
  <dc:description/>
  <cp:keywords/>
  <dc:language>en-US</dc:language>
  <cp:lastModifiedBy>Vika</cp:lastModifiedBy>
  <cp:lastPrinted>2012-12-03T10:18:00Z</cp:lastPrinted>
  <dcterms:modified xsi:type="dcterms:W3CDTF">2012-12-19T14:08:00Z</dcterms:modified>
  <cp:revision>3</cp:revision>
  <dc:subject/>
  <dc:title> </dc:title>
</cp:coreProperties>
</file>